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60"/>
        <w:gridCol w:w="4820"/>
        <w:gridCol w:w="1480"/>
        <w:gridCol w:w="1600"/>
        <w:gridCol w:w="2480"/>
        <w:gridCol w:w="1120"/>
      </w:tblGrid>
      <w:tr>
        <w:trPr>
          <w:trHeight w:val="444" w:hRule="atLeast"/>
        </w:trPr>
        <w:tc>
          <w:tcPr>
            <w:tcW w:w="124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>新疆企业发展研究中心课题评审结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编号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名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类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资助经费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50215A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新疆制造业发展战略研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重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苏红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社会科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50215C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新疆纺织企业竞争力研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一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杨一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北方工业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50215C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新疆中小型企业技术创新评价研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一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李荣荣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新疆财经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50215C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新疆乳品企业品牌战略研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一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尔肯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新疆财经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50215C0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新疆农村消费品市场开发研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一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郑娜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新疆财经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50215C0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丝绸之路经济带下新疆物流企业协同创新研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一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王海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新疆大学科技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50215C0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新疆南疆地区农村剩余劳动力就业创业技能提升研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一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吕君奎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新疆财经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50215C0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基于企业管理信息系统的内部控制体系构建与实施方案研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一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冯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新疆财经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52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124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中国（新疆）与中亚区域经济合作研究中心课题评审结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编号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名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类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资助经费</w:t>
            </w:r>
          </w:p>
        </w:tc>
      </w:tr>
      <w:tr>
        <w:trPr>
          <w:trHeight w:val="5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50115B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丝绸之路经济带沿线国家能源贸易合作效果与评价研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重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苏来曼</w:t>
            </w:r>
            <w:r>
              <w:rPr>
                <w:rFonts w:eastAsia="宋体;SimSun" w:cs="宋体;SimSun" w:ascii="宋体;SimSun" w:hAnsi="宋体;SimSun"/>
              </w:rPr>
              <w:t>·</w:t>
            </w:r>
            <w:r>
              <w:rPr>
                <w:rFonts w:ascii="宋体;SimSun" w:hAnsi="宋体;SimSun" w:cs="宋体;SimSun" w:eastAsia="宋体;SimSun"/>
              </w:rPr>
              <w:t>斯拉木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新疆财经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.2</w:t>
            </w:r>
          </w:p>
        </w:tc>
      </w:tr>
      <w:tr>
        <w:trPr>
          <w:trHeight w:val="5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50115B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丝绸之路经济带建设中新疆产业升级与中亚产业合作研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重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崔炳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新疆财经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.2</w:t>
            </w:r>
          </w:p>
        </w:tc>
      </w:tr>
      <w:tr>
        <w:trPr>
          <w:trHeight w:val="5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50115B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新疆丝绸之路经济带核心区区域性金融中心建设研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重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周丽华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新疆财经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.2</w:t>
            </w:r>
          </w:p>
        </w:tc>
      </w:tr>
      <w:tr>
        <w:trPr>
          <w:trHeight w:val="5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50115B0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环阿尔泰山“四国六方”跨境旅游合作实验区建设研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重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杨瑞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阿勒泰地区委员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.2</w:t>
            </w:r>
          </w:p>
        </w:tc>
      </w:tr>
      <w:tr>
        <w:trPr>
          <w:trHeight w:val="5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50115C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“</w:t>
            </w:r>
            <w:r>
              <w:rPr>
                <w:rFonts w:ascii="宋体;SimSun" w:hAnsi="宋体;SimSun" w:cs="宋体;SimSun" w:eastAsia="宋体;SimSun"/>
              </w:rPr>
              <w:t>一带一路”战略下的中国与欧亚经济联盟经贸合作研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磊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新疆财经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50115C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丝绸之路经济带基础设施建设融资机制研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高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新疆职业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50115C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企业走向中亚市场风险及其防范研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陆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新疆师范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50115C0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巴经济走廊建设背景下喀什外向型经济模式研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程云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新疆财经大学国贸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50115C0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（新疆）与周边国家农产品贸易合作研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赵萍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新疆财经大学国贸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50115C0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丝绸之路经济带背景下跨境电子商务提升新疆外贸效益的路径研究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乌云其其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新疆财经大学国贸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52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新疆社会经济统计研究中心课题评审结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编号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名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类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资助经费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50315B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基于投入产出模型的新疆经济增长与水资源利用的多目标优化研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重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覃新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疆维吾尔自治区水利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.6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50315B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多目标叠加下新疆城镇化发展的路径研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重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苏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疆财经大学财务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.6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50315B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阿克苏地区雹灾预测分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重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李国东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疆财经大学数学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.6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50315B0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疆全面建成小康社会统计监测评价研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重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许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疆维吾尔自治区统计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.6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50315B0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兵团城镇化质量评价指标体系研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重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王新农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疆兵团统计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.6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50315C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基于粗糙集的网络舆情分析研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汤建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疆财经大学计算机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50315C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基于投入产出视角的新疆经济可持续增长动力研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刘京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疆维吾尔自治区统计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50315C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口结构变化视角下南疆少数民族生活方式变迁的调查研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孙丽娟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疆财经大学金融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50315C0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疆生态文化传播动态分析研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艾维依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疆职业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50315C0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基于高频数据的我国股指期货与股票市场信息溢出效应研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朱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疆财经大学金融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50315C0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促进新疆兵团就业的潜力和方向研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一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李永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疆兵团统计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00:00Z</dcterms:created>
  <dc:creator>administrator</dc:creator>
  <dc:description/>
  <dc:language>en-US</dc:language>
  <cp:lastModifiedBy>administrator</cp:lastModifiedBy>
  <dcterms:modified xsi:type="dcterms:W3CDTF">2015-07-03T07:00:00Z</dcterms:modified>
  <cp:revision>2</cp:revision>
  <dc:subject/>
  <dc:title/>
</cp:coreProperties>
</file>