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0"/>
        <w:gridCol w:w="640"/>
        <w:gridCol w:w="3560"/>
        <w:gridCol w:w="1240"/>
        <w:gridCol w:w="1080"/>
      </w:tblGrid>
      <w:tr>
        <w:trPr>
          <w:trHeight w:val="720" w:hRule="atLeast"/>
        </w:trPr>
        <w:tc>
          <w:tcPr>
            <w:tcW w:w="8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新疆财经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招聘教师一览表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、金融工程及相关专业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优秀博士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）。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相关专业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信息学院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及相关专业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及相关专业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、计算机科学与技术及相关专业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及相关专业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与管理及相关专业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及相关专业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及相关专业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或产业经济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经济与管理学院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及相关专业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收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经济与管理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贸学院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类专业（具有俄语学习背景）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媒学院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及相关专业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院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数学，概率统计及相关专业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学院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维吾尔语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（维吾尔族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列部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历史方向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、足球、乒乓球、网球、新兴体育、武术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59:00Z</dcterms:created>
  <dc:creator>韦斌</dc:creator>
  <dc:description/>
  <cp:keywords/>
  <dc:language>en-US</dc:language>
  <cp:lastModifiedBy>韦斌</cp:lastModifiedBy>
  <dcterms:modified xsi:type="dcterms:W3CDTF">2013-05-09T05:00:00Z</dcterms:modified>
  <cp:revision>1</cp:revision>
  <dc:subject/>
  <dc:title>新疆财经大学2013年招聘教师一览表</dc:title>
</cp:coreProperties>
</file>