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080"/>
        <w:gridCol w:w="1080"/>
        <w:gridCol w:w="1080"/>
        <w:gridCol w:w="2340"/>
        <w:gridCol w:w="3240"/>
        <w:gridCol w:w="1900"/>
      </w:tblGrid>
      <w:tr>
        <w:trPr>
          <w:trHeight w:val="960" w:hRule="atLeast"/>
        </w:trPr>
        <w:tc>
          <w:tcPr>
            <w:tcW w:w="1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新疆财经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度面向社会公开招聘职位一览表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（含学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、管理学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（含学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、中文、经济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（含学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担任校级学生会主席、副主席等职务的本科学历（含学位）者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专业或具有消防工作经历的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（含学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专业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（含学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课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、历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（含学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维护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（含学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专业参照《新疆维吾尔自治区招录公务员专业参考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试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3:00Z</dcterms:created>
  <dc:creator>韦斌</dc:creator>
  <dc:description/>
  <cp:keywords/>
  <dc:language>en-US</dc:language>
  <cp:lastModifiedBy>韦斌</cp:lastModifiedBy>
  <dcterms:modified xsi:type="dcterms:W3CDTF">2013-07-04T05:44:00Z</dcterms:modified>
  <cp:revision>1</cp:revision>
  <dc:subject/>
  <dc:title>新疆财经大学2013年度面向社会公开招聘职位一览表</dc:title>
</cp:coreProperties>
</file>