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参加面试学生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2126"/>
        <w:gridCol w:w="2694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外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院部及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威斯康辛协和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1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1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晶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金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格格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与信息学院统计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舒潇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0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穆热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多力坤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来西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吉隆坡建设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00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夏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赛麦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与信息学院统计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1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卜杜艾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买买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与传媒学院新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1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丽米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玉麦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院会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0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吾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世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国又松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院财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0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瑞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院审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婉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院注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0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经济与管理学院财政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里夏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阿里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萨克斯坦管理经济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策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国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力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买买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国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0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尔荪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210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仁古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艾尔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0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尔荪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管理学院人力资源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0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勒雨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210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麦吾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米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农村区域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依尔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哈力别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克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科夫国立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娜迪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艾孜则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芳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翠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常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无瑕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迪力木拉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吐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 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1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努尔艾合买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赛买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0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不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吐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克兰基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立语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阳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云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麦尔哈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尼加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海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拜合提亚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司拉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帕孜来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库尔班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俄罗斯新西伯利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雅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柯冰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18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热比古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艾买题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鹏飞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广东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梦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小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洋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雄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萨克斯坦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拜史甫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4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丽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祖丽米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买海买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衣努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买买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院财务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实验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米哈尔巴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来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托别朱巴诺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立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18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艾合麦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买买提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木合太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倩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艾克拜尔库尔班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2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丽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托合塔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柳奕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贸学院国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1018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孜依古勒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2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莹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740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高蕾</dc:creator>
  <dc:description/>
  <cp:keywords/>
  <dc:language>en-US</dc:language>
  <cp:lastModifiedBy>高蕾</cp:lastModifiedBy>
  <cp:lastPrinted>2014-03-18T16:54:00Z</cp:lastPrinted>
  <dcterms:modified xsi:type="dcterms:W3CDTF">2014-03-18T08:58:00Z</dcterms:modified>
  <cp:revision>19</cp:revision>
  <dc:subject/>
  <dc:title>高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