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3200"/>
        <w:gridCol w:w="1380"/>
        <w:gridCol w:w="2980"/>
        <w:gridCol w:w="1600"/>
      </w:tblGrid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F37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bookmarkEnd w:id="0"/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141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支  总  表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出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目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 能 分 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 济 分 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2.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3.4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拨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2.4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8.9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.8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9.2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2.6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8.2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.00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基金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气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还本付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上年结余（非国库集中支付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单位结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出 合 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1.64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5:00Z</dcterms:created>
  <dc:creator>User</dc:creator>
  <dc:description/>
  <cp:keywords/>
  <dc:language>en-US</dc:language>
  <cp:lastModifiedBy>User</cp:lastModifiedBy>
  <dcterms:modified xsi:type="dcterms:W3CDTF">2014-03-19T04:10:00Z</dcterms:modified>
  <cp:revision>2</cp:revision>
  <dc:subject/>
  <dc:title/>
</cp:coreProperties>
</file>