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留普通高等学校户口的申请书</w: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疆财经大学派出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教育部、公安部、人事部、劳动保障部《关于进一步深化普通高等学校毕业生就业制度改革有关问题的意见》精神，因本人工作未落实，同意自毕业之日起，将户口保留在本市两年，两年之后迁回原籍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期：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学院审核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6:00Z</dcterms:created>
  <dc:creator>微软用户</dc:creator>
  <dc:description/>
  <cp:keywords/>
  <dc:language>en-US</dc:language>
  <cp:lastModifiedBy>微软用户</cp:lastModifiedBy>
  <cp:lastPrinted>2013-05-03T11:49:00Z</cp:lastPrinted>
  <dcterms:modified xsi:type="dcterms:W3CDTF">2013-05-03T03:50:00Z</dcterms:modified>
  <cp:revision>1</cp:revision>
  <dc:subject/>
  <dc:title>保留普通高等学校户口的申请书</dc:title>
</cp:coreProperties>
</file>