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  <w:r>
        <w:rPr/>
        <w:t>、等级考试网上报名操作指南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从门户登录后进入教务管理，点击网上报名——等级考试报名。</w:t>
      </w:r>
    </w:p>
    <w:p>
      <w:pPr>
        <w:pStyle w:val="Normal"/>
        <w:rPr/>
      </w:pPr>
      <w:r>
        <w:rPr/>
        <w:drawing>
          <wp:inline distT="0" distB="0" distL="0" distR="0">
            <wp:extent cx="5273675" cy="390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在报名项目列表选定列中选中报名等级项目并填写身份证号，点确定。一次只能选一项，如要报多项，选中另一报名项目，重复操作即可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73675" cy="3862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退选：点击已报项目列表删除列对应的删除链接即可退选。</w:t>
      </w:r>
    </w:p>
    <w:p>
      <w:pPr>
        <w:pStyle w:val="Normal"/>
        <w:rPr/>
      </w:pPr>
      <w:r>
        <w:rPr/>
        <w:drawing>
          <wp:inline distT="0" distB="0" distL="0" distR="0">
            <wp:extent cx="5273675" cy="3852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4</w:t>
      </w:r>
      <w:r>
        <w:rPr/>
        <w:t>）、交费确认：考生持缴费票据、报名表及身份证原件到所属学院教学秘书处进行确认方可完成报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24:00Z</dcterms:created>
  <dc:creator>艾尼瓦尔?阿不都拉</dc:creator>
  <dc:description/>
  <cp:keywords/>
  <dc:language>en-US</dc:language>
  <cp:lastModifiedBy>番茄花园</cp:lastModifiedBy>
  <dcterms:modified xsi:type="dcterms:W3CDTF">2011-09-02T02:24:00Z</dcterms:modified>
  <cp:revision>5</cp:revision>
  <dc:subject/>
  <dc:title>1、</dc:title>
</cp:coreProperties>
</file>