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疆财经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高水平运动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21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5"/>
        <w:gridCol w:w="315"/>
        <w:gridCol w:w="764"/>
        <w:gridCol w:w="719"/>
        <w:gridCol w:w="1258"/>
        <w:gridCol w:w="899"/>
        <w:gridCol w:w="1078"/>
        <w:gridCol w:w="1024"/>
        <w:gridCol w:w="1739"/>
      </w:tblGrid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项目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子篮球       □女子篮球        □田径</w:t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（</w:t>
            </w: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位置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好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科类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理工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汉语言□民语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民考汉□双语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估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姓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练员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三年参加省、市级以上比赛获奖情况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本人对新疆财经大学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高水平运动队报考政策了解清楚，并保证所提供的报名信息和提交的报考材料真实，若有弄虚作假，本人愿意承担一切后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考生签名：                                           年    月    日</w:t>
            </w:r>
          </w:p>
        </w:tc>
      </w:tr>
      <w:tr>
        <w:trPr>
          <w:trHeight w:val="16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意见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校长签字：                        学校（公章）       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5:00Z</dcterms:created>
  <dc:creator>贺慨</dc:creator>
  <dc:description/>
  <cp:keywords/>
  <dc:language>en-US</dc:language>
  <cp:lastModifiedBy>User</cp:lastModifiedBy>
  <dcterms:modified xsi:type="dcterms:W3CDTF">2017-02-27T03:45:00Z</dcterms:modified>
  <cp:revision>2</cp:revision>
  <dc:subject/>
  <dc:title>首都经济贸易大学高水平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