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成人高等学历教育考试录取中的主要照顾政策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国劳动模范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国先进工作者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称号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国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五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劳动奖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者，经本人申请并出具相关证书或证明，自治区教育考试院审核，招生学校同意，可免试入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奥运会、世界杯赛和世界锦标赛的奥运会项目前八名获得者、非奥运会项目前六名获得者；亚运会、亚洲杯赛和亚洲锦标赛的奥运会项目前六名获得者、非奥运会项目前三名获得者；全运会、全国锦标赛和全国冠军赛的奥运会项目前三名获得者、非奥运会项目冠军获得者，经本人申请并出具自治区体育局人事部门审核的《优秀运动员申请免试进入成人高等学校学习推荐表》（国家体育总局监制），经自治区教育考试院审核，招生学校同意，可免试入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聘高校毕业生到村任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支一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教、支农、支医和扶贫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生志愿服务西部计划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村义务教育阶段学校教师特设岗位计划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项目服务期满并考核合格，以及应征入伍服义务兵役退役的普通高职（专科）毕业生，凭身份证、普通高职（专科）毕业证、士兵退役证或相关项目考核合格证，经本人申请，招生学校同意，自治区教育考试院审核后可免试就读我区成人高校专升本专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运动健将和武术项目武英级运动员称号获得者（须经自治区体育局人事部门审核并出具运动成绩证明），自治区教育考试院可以在考生考试成绩基础上增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投档（一级运动员称号获得者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），是否录取由招生学校确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下列条件之一的考生，自治区教育考试院可在考生考试成绩基础上增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投档，是否录取由招生学校确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获得地（州、市）级及其以上人民政府，国务院各部委及自治区各厅、局系统，国家特大型企业授予的劳动模范、先进生产（工作）者及科技进步（成果）奖获得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获得自治区级工、青、妇等组织授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五一劳动奖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长征突击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八红旗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称号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解放军、武警部队、公安干警荣立个人三等功以上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归侨、归侨子女、华侨子女、台湾省籍考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烈士子女、烈士配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年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以上的人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国防科技工业三线企业单位（地处地级以上人民政府所在地的除外）获得企业表彰的先进生产（工作）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维吾尔族、哈萨克族、蒙古族、柯尔克孜族、塔吉克族、锡伯族、乌孜别克族、塔塔尔族、达斡尔族、藏族、俄罗斯族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民族考生（以考生本人身份证或户籍信息为准，由地、州、市招生办公室审核汇总上报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回族考生，在其考试成绩基础上增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投档，是否录取由招生学校确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谋职业的退役士兵考生，在其考试成绩基础上增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投档，是否录取由招生学校确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自治区民政厅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厅局联合印发的《新疆维吾尔自治区人民警察抚恤优待办法实施细则》（新民发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规定：伤残人民警察本人、烈士子女、公安部授予一级、二级英雄模范人民警察子女、因公牺牲人民警察子女、一级至四级伤残人民警察子女，报考疆内成人高等院校的，单科成绩不为零，均可照顾投档，由学校审查决定是否录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多项照顾政策的考生，其照顾分值不累加，按最高一项计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照顾政策考生必须提供相关成绩和证书的原件，交各地、州、市招生办公室审核并留存备查，各地、州、市招生办公室对符合加分条件的考生，经认真审核、确认、签字并向社会公示（主要渠道是招生网站、新闻媒体）。未经公示的考生及其加分项目、分值不得计入高考总成绩。考生信息一经上报，不得变动，否则无效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12:08Z</dcterms:created>
  <dc:creator>Administrator.USER-20190705ME</dc:creator>
  <dc:description/>
  <dc:language>en-US</dc:language>
  <cp:lastModifiedBy>远子</cp:lastModifiedBy>
  <dcterms:modified xsi:type="dcterms:W3CDTF">2020-08-25T05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