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疆财经大学食堂合作经营档口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05"/>
        <w:gridCol w:w="1290"/>
        <w:gridCol w:w="2318"/>
      </w:tblGrid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工作履历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经营何种项目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报名档口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（盖章）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档口格式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食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档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报名档口只能从以下档口进行选择：</w:t>
            </w:r>
          </w:p>
          <w:tbl>
            <w:tblPr>
              <w:tblW w:w="6168" w:type="dxa"/>
              <w:jc w:val="left"/>
              <w:tblInd w:w="53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75"/>
              <w:gridCol w:w="1728"/>
              <w:gridCol w:w="2865"/>
            </w:tblGrid>
            <w:tr>
              <w:trPr>
                <w:trHeight w:val="56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所属食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名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创意快餐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-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各式粥类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牛肉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锁品牌冒菜或麻辣烫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派煲仔饭或点餐米饭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派煲仔饭或韩式石锅拌饭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点餐米饭或陕西小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8:36Z</dcterms:created>
  <dc:creator>Administrator</dc:creator>
  <dc:description/>
  <dc:language>en-US</dc:language>
  <cp:lastModifiedBy>‏Adilofff</cp:lastModifiedBy>
  <cp:lastPrinted>2023-07-20T10:43:00Z</cp:lastPrinted>
  <dcterms:modified xsi:type="dcterms:W3CDTF">2023-08-15T05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DCEEEECE4027BCA3F7C1A115A4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