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一、学位论文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一）学位论文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学位论文一般应由以下部分组成，依次为：论文题目、独创性声明及版权授权书、内容摘要（中、英文）、关键词（中、英文）、目录、引言、正文、参考文献、附录、致谢（后记）等部分组成并按前后顺序排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论文题目和封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论文题目要求切题、简洁、引人注目，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个字。可分两行排列，英文置于中文之下，均居中排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学位论文的封面格式为学校统一制定。封面中的各项均需填写完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独创性声明和关于论文使用授权的说明（见附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对论文内容涉及他人知识产权和对本论文知识产权归属的声明，须附于学位论文摘要之前，并由研究生和导师签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中文摘要和英文摘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摘要是论文不加注释和评论的简短陈述，说明本论文的目的、研究方法、内容和主要结论，要突出本论文的创造性成果和新见解，语言力求精炼、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中文摘要字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字左右，英文摘要可在中文摘要的基础上缩写，内容应与中文摘要基本相对应，要符合英语语法，语句通顺，文字流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中、英文摘要均应在结尾处另起一行注明本文的“关键词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—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个），中文关键词应尽可能用《汉语主题词表》等词表提到的规范词，以便检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目录既是论文的提纲，也是读者阅读论文的指南。目录中必须标明页码，目录页不加页号。目录一般列至三级标题。各章、节、目标题应简明扼要，并标注始页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标注到三级标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目录标题和正文标题要严格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引言（或第一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引言一般包含选题背景和意义、文献综述、研究方法和研究内容、创新之处与不足等内容，应言简意赅，不能与摘要雷同，不能成为摘要的注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正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正文是学位论文的主体、核心部分。由于学科专业不同，论文的选题不同，可以有不同的写作方式。正文要求论点正确，论据充实可靠，结构严谨，条理分明，数据可靠，文字精炼，图表清晰整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参考文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参考文献按学位论文引用文献的顺序列于文末。引用他人的成果必须标明出处。所有引用过的文献，应按引用的顺序编号排列。参考文献一律放在结论之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附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附录是正文主体的补充，对不便编入正文的材料可列入附录，包括放在正文内过于冗长的公式推导、复杂的数据图表、论文使用的符号意义、单位缩写、程序全文及有关说明等，此项并非必要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致谢（后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主要是作者的致谢词及其他需要说明的事情等，一般限一页；此项非必要项，由导师和本人决定是否需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作者简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简历：内容一般包括：姓名、性别、出生日期、籍贯、最后学历（学位）、毕业院校、工作经历；在学期间参加的研究项目、发表论文及刊物、申请专利、获奖情况等。学术论文应正式发表，或有正式录用函。著作及学术论文等的书写格式要求与参考文献相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二）学位论文的书写、排版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标题层次要清楚，各章、节标题应居中书写。标题末不应加标点。层次编排的书写要做到全书统一，比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第一章    或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第一节    或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.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一、      或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.1.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一）    或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.1.1.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. 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或 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(1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     或    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论文开本及版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论文开本大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10mm×297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纸）；封皮为淡蓝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2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的批文纸，内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版芯要求：左右页边距各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.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上下页边距各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.8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；页眉边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.3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页脚边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.8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要求正反面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论文字体、字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封面：中文标题字体为二号黑体，英文标题字体为三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TimesNewRom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加粗，具体信息字体为四号黑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论文摘要：标题用黑体三号，中文摘要正文字体为宋体小四号，英文摘要正文字体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TimesNewRom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小四号，关键词为黑体小四号，行间距一律取“固定行间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2pt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目录：字体为宋体小四号（章为一级标题，节为二级标题，目为三级标题），行间距一律取“固定行间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2pt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大标题（如论文题目）：黑体三号，行间距一律取“单倍行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一级标题（章）：黑体三号，行间距一律取“单倍行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二级标题（节）：黑体四号，行间距一律取“单倍行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三级标题：黑体小四号，行间距一律取“固定行间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2pt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正文及参考文献：宋体，小四号；行间距一律取“固定行间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2pt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含公式的段落可用单倍行间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正文、页眉和页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一般每段段首空两字。同层次段落的缩进要全文统一。论文各部分即中文摘要、英文摘要、正文的各章标题均必须单独起页，居于页面第一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页眉应从引言或第一章开始，采用宋体五号字居中书写；单页为“新疆财经大学硕士学位论文”，双页为论文题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页码从引言或第一章开始按阿拉伯数字（五号字）连续编制，直至结束，在各页页脚居中书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图、表和公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图、表和公式等与正文之间要有一行的距离，表述不要重复。图序及图名居中置于图的下方，表序及表名居中置于表的上方。图、表和公式应分别连续编号，可以按全文连续编号，也可按照章连续编号，但编号表示要清楚易识，不要引起误解。文中表格均采用标准表格形式（如三线表，可参照正式出版物中的表格形式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文中所列图形应有所选择，照片不得直接粘贴于论文之上，须经扫描后以图片形式插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）文中英文、罗马字符一般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TimesNewRom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正体，按规定应采用斜体的采用斜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引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引文一般应放在引用页页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文后参考文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GB7714—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《文后参考文献著录规则》要求，参考文献按在正文中出现的先后次序列表于正文后，参考文献的序号左顶格，每一序号用数字加方括号表示，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1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2]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；每条参考文献中都应著录文献类型标志（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J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M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C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N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等）；每一参考文献条目的最后均以圆点“．”结束。各类参考文献条目的编排格式及示例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期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文献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J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刊名，出版年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期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：起止页码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:[1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袁庆龙，候文义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Ni-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合金镀层组织形貌及显微硬度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J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太原理工大学学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51-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专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文献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M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出版地：出版者，出版年：起止页码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刘国钧，王连成．图书馆史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M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北京：高等教育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5-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论文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文献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C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主编．论文集名．出版地：出版者，出版年：起止页码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：［６］孙品一．高校学报编辑工作现代化特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C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中国高等学校自然科学学报研究会．科技编辑学论文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北京：北京师范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0-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、学位论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文献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D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保存地：保存单位，年份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［７］张和生．地质力学系统理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D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太原：太原理工大学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文献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R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报告地：报告会主办单位，年份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［９］冯西桥．核反应堆压力容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LB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R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北京：清华大学核能技术设计研究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专利文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专利所有者．专利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P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专利国别：专利号，发布日期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：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］姜锡洲．一种温热外敷药制备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P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中国专利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8810560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83-08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国际、国家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标准代号，标准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S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出版地：出版者，出版年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GB/T16159—19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，汉语拼音正词法基本规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S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北京：中国标准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报纸文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文献题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N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报纸名，出版日期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］谢希德．创造学习的思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N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人民日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1998-12-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电子文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作者．电子文献题名［文献类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载体类型］．电子文献的出版或可获得地址，发表或更新的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引用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任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例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[21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王明亮．中国学术期刊标准化数据库系统工程的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EB/O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］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二、电子文档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学位论文答辩通过后，学位申请人必须向研究生处提交电子版学位论文一份。提交的电子版学位论文要求与印刷本内容一致。因特殊情况出现不一致时，必须给予说明。电子版学位论文应集合为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电子文档。采用其它编辑器编辑的论文，请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23232"/>
          <w:spacing w:val="0"/>
          <w:sz w:val="16"/>
          <w:szCs w:val="16"/>
          <w:shd w:fill="FFFFFF" w:val="clear"/>
        </w:rPr>
        <w:t>格式文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232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3:27Z</dcterms:created>
  <dc:creator>7843615</dc:creator>
  <dc:description/>
  <dc:language>en-US</dc:language>
  <cp:lastModifiedBy>婷子</cp:lastModifiedBy>
  <dcterms:modified xsi:type="dcterms:W3CDTF">2023-07-26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8A6CAA022426095036E2FAE4F31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