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w w:val="96"/>
          <w:kern w:val="0"/>
          <w:sz w:val="44"/>
          <w:szCs w:val="44"/>
        </w:rPr>
        <w:t>新疆财经大学自治区高校人文社会科学重</w:t>
      </w:r>
      <w:r>
        <w:rPr>
          <w:rFonts w:ascii="方正小标宋简体;Arial Unicode MS" w:hAnsi="方正小标宋简体;Arial Unicode MS" w:eastAsia="方正小标宋简体;Arial Unicode MS"/>
          <w:color w:val="000000"/>
          <w:spacing w:val="41"/>
          <w:w w:val="96"/>
          <w:kern w:val="0"/>
          <w:sz w:val="44"/>
          <w:szCs w:val="44"/>
        </w:rPr>
        <w:t>点</w:t>
      </w:r>
      <w:r>
        <w:rPr>
          <w:rFonts w:eastAsia="方正小标宋简体;Arial Unicode MS" w:ascii="方正小标宋简体;Arial Unicode MS" w:hAnsi="方正小标宋简体;Arial Unicode MS"/>
          <w:color w:val="000000"/>
          <w:sz w:val="44"/>
          <w:szCs w:val="44"/>
        </w:rPr>
        <w:br/>
      </w:r>
      <w:r>
        <w:rPr>
          <w:rFonts w:ascii="方正小标宋简体;Arial Unicode MS" w:hAnsi="方正小标宋简体;Arial Unicode MS" w:eastAsia="方正小标宋简体;Arial Unicode MS"/>
          <w:color w:val="000000"/>
          <w:sz w:val="44"/>
          <w:szCs w:val="44"/>
        </w:rPr>
        <w:t>研究基地管理办法</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一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总则</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培养和锻炼人才，切实有效地培育科研攻关团队</w:t>
      </w:r>
      <w:r>
        <w:rPr>
          <w:rFonts w:eastAsia="仿宋_GB2312" w:cs="宋体;SimSun" w:ascii="仿宋_GB2312" w:hAnsi="仿宋_GB2312"/>
          <w:sz w:val="32"/>
          <w:szCs w:val="32"/>
        </w:rPr>
        <w:t>,</w:t>
      </w:r>
      <w:r>
        <w:rPr>
          <w:rFonts w:ascii="仿宋_GB2312" w:hAnsi="仿宋_GB2312" w:cs="宋体;SimSun" w:eastAsia="仿宋_GB2312"/>
          <w:sz w:val="32"/>
          <w:szCs w:val="32"/>
        </w:rPr>
        <w:t>提高我校教师承担重要科研任务的能力，孵化省部级以上科研项目，发展壮大我校科研力量，丰富我校科研成果，我校设立校级科研基金项目，特制定本办法。</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校级科研基金项目分为：一般项目、博士启动基金项目和</w:t>
      </w:r>
      <w:r>
        <w:rPr>
          <w:rFonts w:ascii="仿宋_GB2312" w:hAnsi="仿宋_GB2312" w:eastAsia="仿宋_GB2312"/>
          <w:sz w:val="32"/>
          <w:szCs w:val="32"/>
        </w:rPr>
        <w:t>科研创新团队项目</w:t>
      </w:r>
      <w:r>
        <w:rPr>
          <w:rFonts w:ascii="仿宋_GB2312" w:hAnsi="仿宋_GB2312" w:cs="宋体;SimSun" w:eastAsia="仿宋_GB2312"/>
          <w:sz w:val="32"/>
          <w:szCs w:val="32"/>
        </w:rPr>
        <w:t>。</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申报条件与选题范围</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sz w:val="32"/>
          <w:szCs w:val="32"/>
        </w:rPr>
        <w:t>校级科研项目的申请者必须是我校在职的教职工，资助的重点是我校具有独立科学研究能力的教师和学术团队。</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校级各类项目的申报条件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法律，拥护党的领导和社会主义制度，学风端正；能够真正承担和负责组织指导项目的实施，并且能在项目实施过程中开展实质性研究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术思想活跃，有开拓创新精神和一定的科研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一定的组织协调能力，具备承担和完成研究计划的相关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凡取得博士学位的我校教师均可申请一次博士启动基金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已获校级科研基金资助的主持人，须按本管理办法所要求的条件结项后才可再次申报校级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持在研省部级（含）以上项目者，不得申请校级科研基金一般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研创新团队项目应是我校具有相对集中的研究方向、合理的专业结构、年龄结构以及良好的合作机制和氛围的研究集体，一般跨学院、跨学科形成团队进行申报。项目组由</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成员组成，形成</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研究方向。</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申报选题范围及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选题新颖，目标明确，具有申报省部级以上项目的潜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我校学科建设发展需要和目标的学术研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紧密结合新疆经济社会发展的应用对策研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研创新团队项目的研究选题应紧密结合本学科重点研究方向、学术前沿问题和重大现实问题开展基础性、开创性、探索性研究。</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  申报程序与评审组织</w:t>
      </w:r>
    </w:p>
    <w:p>
      <w:pPr>
        <w:pStyle w:val="Normal"/>
        <w:spacing w:lineRule="exact" w:line="560"/>
        <w:ind w:firstLine="643"/>
        <w:jc w:val="left"/>
        <w:rPr>
          <w:rFonts w:ascii="黑体;SimHei" w:hAnsi="黑体;SimHei" w:eastAsia="黑体;SimHei" w:cs="宋体;SimSun"/>
          <w:color w:val="000000"/>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在坚持公平竞争、择优立项、保证重点的原则下，项目申报每年进行一次，由科研处发文组织申报。一般情况下，学校不确定选题范围，由申请者自行拟题申报。</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类项目的申报与评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项目申报与评审</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一般项目每年不超过</w:t>
      </w:r>
      <w:r>
        <w:rPr>
          <w:rFonts w:eastAsia="仿宋_GB2312" w:cs="宋体;SimSun" w:ascii="仿宋_GB2312" w:hAnsi="仿宋_GB2312"/>
          <w:sz w:val="32"/>
          <w:szCs w:val="32"/>
        </w:rPr>
        <w:t>30</w:t>
      </w:r>
      <w:r>
        <w:rPr>
          <w:rFonts w:ascii="仿宋_GB2312" w:hAnsi="仿宋_GB2312" w:cs="宋体;SimSun" w:eastAsia="仿宋_GB2312"/>
          <w:sz w:val="32"/>
          <w:szCs w:val="32"/>
        </w:rPr>
        <w:t>项。</w:t>
      </w:r>
      <w:r>
        <w:rPr>
          <w:rFonts w:ascii="仿宋_GB2312" w:hAnsi="仿宋_GB2312" w:cs="宋体;SimSun" w:eastAsia="仿宋_GB2312"/>
          <w:bCs/>
          <w:sz w:val="32"/>
          <w:szCs w:val="32"/>
        </w:rPr>
        <w:t>为支持我校思想政治教育工作，每年至少资助思政系列项目</w:t>
      </w:r>
      <w:r>
        <w:rPr>
          <w:rFonts w:eastAsia="仿宋_GB2312" w:cs="宋体;SimSun" w:ascii="仿宋_GB2312" w:hAnsi="仿宋_GB2312"/>
          <w:bCs/>
          <w:sz w:val="32"/>
          <w:szCs w:val="32"/>
        </w:rPr>
        <w:t>2—3</w:t>
      </w:r>
      <w:r>
        <w:rPr>
          <w:rFonts w:ascii="仿宋_GB2312" w:hAnsi="仿宋_GB2312" w:cs="宋体;SimSun" w:eastAsia="仿宋_GB2312"/>
          <w:bCs/>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校级科研基金项目申请书》，由所在学院学术委员会进行初审，并在规定时间内将初审通过项目推荐至科研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学院推荐项目进行审核，并组织专家组评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汇总专家评审结果，报校学术委员会审议通过后，在学校网站公示。公示无异议后下发立项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期限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启动基金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启动基金项目不受立项数量和申请者年龄限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博士启动科研基金项目申请书》，由所在学院进行初审，提交人事处进行资格和科研启动资金审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申请书内容进行审核，报校学术委员会审核通过后，在学校网站公示。公示无异议后下发立项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期限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创新团队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创新团队项目每年不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科研创新团队项目申请书》，由主持人所在学院学术委员会进行初审，并在规定时间内将初审通过项目推荐至科研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学院推荐项目进行审核，并组织专家组评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汇总专家评审结果，报校学术委员会审议通过后，在学校网站公示。公示无异议后下发立项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期限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  中期管理</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批准立项的校级科研项目由科研处管理。项目负责人所在单位应当为项目研究提供便利条件，以保证科研项目保质按期完成。</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校级科研项目立项后一般不得变更项目负责人、项目组成员和研究方向。如遇特殊情况必须变更的，应当向科研处提交书面报告，说明理由，待批准后方可变更。</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校级科研项目应当接受科研处对项目的检查、监督。项目研究中期，应当以书面形式向科研处报告项目研究进展情况。</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创新团队项目立项后负责人必须在三个月内完成项目开题论证会。论证会必须邀请不少于两名校外相关领域专家参加，面向全校教师开放，科研处派人参会。</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项目研究期间课题组要围绕项目研究内容举行</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学术交流活动。学术交流活动可采取学术报告、学术研讨、学术论坛、学术沙龙等多种形式进行，面向全校或所在部门教师及学生。项目负责人应提前一周将学术交流活动形式、内容报科研处，科研处视情况派专人参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博士启动基金项目承担者在项目研究期间要围绕项目研究内容举行一次学术交流活动。学术交流活动可采取学术报告、学术研讨、学术论坛、学术沙龙等多种形式进行，面向全校或所在部门教师及学生。项目负责人应提前一周将学术交流活动形式、内容报科研处，科研处视情况派专人参会。</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资助额度与经费使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kern w:val="0"/>
          <w:sz w:val="32"/>
          <w:szCs w:val="32"/>
        </w:rPr>
        <w:t>一般项目每项资助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博士启动基金项目资助额度以人事处审核为准；创新团队项目每项资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万元。 </w:t>
      </w:r>
    </w:p>
    <w:p>
      <w:pPr>
        <w:pStyle w:val="Normal"/>
        <w:autoSpaceDE w:val="false"/>
        <w:spacing w:lineRule="exact" w:line="560"/>
        <w:ind w:firstLine="643"/>
        <w:rPr>
          <w:rFonts w:ascii="仿宋_GB2312" w:hAnsi="仿宋_GB2312" w:eastAsia="仿宋_GB2312" w:cs="仿宋_GB2312"/>
          <w:sz w:val="32"/>
          <w:szCs w:val="32"/>
          <w:lang w:val="zh-CN"/>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kern w:val="0"/>
          <w:sz w:val="32"/>
          <w:szCs w:val="32"/>
        </w:rPr>
        <w:t>科研基金项目经费分两次资助，立项后资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经费按期结项后资助。未按期结项者取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资助。</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kern w:val="0"/>
          <w:sz w:val="32"/>
          <w:szCs w:val="32"/>
        </w:rPr>
        <w:t>项目负责人应当根据目标相关性、政策相符性和经济合理性原则，编制项目支出预算。预算资金分为直接费用和间接费用。直接费用和间接费用的比例为</w:t>
      </w:r>
      <w:r>
        <w:rPr>
          <w:rFonts w:eastAsia="仿宋_GB2312" w:cs="宋体;SimSun" w:ascii="仿宋_GB2312" w:hAnsi="仿宋_GB2312"/>
          <w:kern w:val="0"/>
          <w:sz w:val="32"/>
          <w:szCs w:val="32"/>
        </w:rPr>
        <w:t>7</w:t>
      </w:r>
      <w:r>
        <w:rPr>
          <w:rFonts w:eastAsia="仿宋_GB2312" w:cs="微软雅黑" w:ascii="仿宋_GB2312" w:hAnsi="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科研处对项目预算进行审核。</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项目经费开支必须符合预算和国家有关规定，经费的使用要符合开展科技开发和社会服务的实际需要。</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直接费用是指在项目研究过程中发生的与之直接相关的费用，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料费：指在项目研究过程中需要支付的图书（包括外文图书）购置费，资料收集、整理、复印、翻拍、翻译费，专用软件购买费，文献检索费等。</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数据采集费：指在项目研究过程中发生的调查、访谈、数据购买、数据分析及相应技术服务购买等支出的费用。</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印刷出版费：指在项目研究过程中支付的打印费、印刷费及阶段性成果出版费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差旅费：是指在项目研究过程中开展科学实验（试验）、科学考察、业务调研、学术交流等所发生的外埠交通费、住宿费、伙食补助费、市内交通费等。差旅费的开支标准按照国家有关规定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议费：在项目研究过程中为组织开展学术研讨、咨询以及协调项目等活动而召开的小型会议的费用。会议费支出应当按照国家有关规定执行，并严格控制会议规模、会议数量和会期。举办会议需事先经学院审核签字、科研处审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家咨询费：指在项目研究过程中支付给临时聘请的咨询专家的费用。专家咨询费预算由项目负责人按照项目研究实际需要编制，支出标准按照国家有关规定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际合作与交流费：在项目研究过程中项目研究人员出国及赴港澳台、外国专家来华及港澳台专家来内地开展学术合作与交流费用。国际合作与交流费应当严格执行国家外事资金管理的有关规定，并报科研处及相关部门审批后方可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劳务费：指在项目研究过程中支付给参与项目研究的研究生、博士后、访问学者等的劳务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费应结合实际以及相关人员参与项目的全时工作时间等因素，合理确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支出：项目研究过程中发生的除上述费用之外的其他支出，应当在编制预算时单独列示，单独核定。</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间接费用是指学校在组织实施项目过程中发生的无法在直接费用中列支的相关费用，主要包括管理费用，以及激励科研人员的绩效支出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用的提取比例为间接费用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绩效支出控制在间接费扣除管理费的范围以内。项目按期保质完成的，由项目负责人根据在项目工作中的实际贡献，结合项目研究进度和完成质量提出，并报科研处和财务处备案作为发放绩效支出的依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绩效支出涉及个人所得税，按国家税法规定代扣代缴。</w:t>
      </w:r>
    </w:p>
    <w:p>
      <w:pPr>
        <w:pStyle w:val="Normal"/>
        <w:spacing w:lineRule="exact" w:line="560"/>
        <w:ind w:firstLine="640"/>
        <w:rPr>
          <w:rFonts w:ascii="黑体;SimHei" w:hAnsi="黑体;SimHei" w:eastAsia="黑体;SimHei" w:cs="宋体;SimSun"/>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对严重违反学术道德和科研诚信的学术不端行为，实行一票否决。项目未按期完成或完成情况较差的，绩效资金纳入学校的科研资金管理，由学校统筹使用。</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  项目的结项与验收</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sz w:val="32"/>
          <w:szCs w:val="32"/>
        </w:rPr>
        <w:t xml:space="preserve">第十九条 </w:t>
      </w:r>
      <w:r>
        <w:rPr>
          <w:rFonts w:ascii="仿宋_GB2312" w:hAnsi="仿宋_GB2312" w:cs="宋体;SimSun" w:eastAsia="仿宋_GB2312"/>
          <w:kern w:val="0"/>
          <w:sz w:val="32"/>
          <w:szCs w:val="32"/>
        </w:rPr>
        <w:t>项目完成后，由科研处组织有关专家进行鉴定。各类项目的结项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项目和博士启动基金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表论文并申报课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新疆财经大学认定的核心期刊上至少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篇相关学术论文。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新疆财经大学认定的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相关学术论文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由采纳单位出具证明文件的被采纳的咨政（咨询）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以校级科研基金项目为基础至少申报一次省部级（含）以上课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条件需同时满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一项以校级科研基金项目为基础的省部级（含）以上课题立项。</w:t>
      </w:r>
      <w:bookmarkStart w:id="0" w:name="OLE_LINK4"/>
      <w:bookmarkStart w:id="1" w:name="OLE_LINK5"/>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两个条件，只需满足其中一条即可申请结项。</w:t>
      </w:r>
      <w:bookmarkEnd w:id="0"/>
      <w:bookmarkEnd w:id="1"/>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创新团队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南京大学中国社会科学研究评价中心发布的</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不含疆内</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与团队研究方向相关的学术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新疆财经大学认定的权威核心期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可以折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重要核心期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可以折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科研创新团队项目”为基础申报并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课题立项，或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课题立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创新团队项目所在研究领域基本形成稳定的研究方向和研究团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三个条件，需同时满足才可申请结项。</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kern w:val="0"/>
          <w:sz w:val="32"/>
          <w:szCs w:val="32"/>
        </w:rPr>
        <w:t>由学校科研基金资助发表的论文或其它成果必须标注“新疆财经大学校级科研基金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字样。</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校级科研基金项目只能申请延期一次，经批准后最长不超过一年。经延期后，项目仍不能达到结项条件，将予以撤项，追回资助资金。</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项目研究成果完成并通过审核验收后，剩余的项目资金为结余资金。结余资金可用于项目最终成果的出版及后续研究的直接支出。若项目研究成果通过审核验收</w:t>
      </w:r>
      <w:r>
        <w:rPr>
          <w:rFonts w:eastAsia="仿宋_GB2312" w:cs="宋体;SimSun" w:ascii="仿宋_GB2312" w:hAnsi="仿宋_GB2312"/>
          <w:sz w:val="32"/>
          <w:szCs w:val="32"/>
        </w:rPr>
        <w:t>2</w:t>
      </w:r>
      <w:r>
        <w:rPr>
          <w:rFonts w:ascii="仿宋_GB2312" w:hAnsi="仿宋_GB2312" w:cs="宋体;SimSun" w:eastAsia="仿宋_GB2312"/>
          <w:sz w:val="32"/>
          <w:szCs w:val="32"/>
        </w:rPr>
        <w:t>年后结余资金仍有剩余的，收回学校进行科研统筹管理。</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  附则</w:t>
      </w:r>
    </w:p>
    <w:p>
      <w:pPr>
        <w:pStyle w:val="Normal"/>
        <w:spacing w:lineRule="exact" w:line="560"/>
        <w:ind w:left="420" w:firstLine="667"/>
        <w:rPr/>
      </w:pPr>
      <w:r>
        <w:rPr>
          <w:rFonts w:ascii="仿宋_GB2312" w:hAnsi="仿宋_GB2312" w:cs="仿宋_GB2312" w:eastAsia="仿宋_GB2312"/>
          <w:b/>
          <w:spacing w:val="6"/>
          <w:sz w:val="32"/>
          <w:szCs w:val="32"/>
          <w:lang w:val="zh-CN"/>
        </w:rPr>
        <w:t xml:space="preserve">第二十三条 </w:t>
      </w:r>
      <w:r>
        <w:rPr>
          <w:rFonts w:ascii="仿宋_GB2312" w:hAnsi="仿宋_GB2312" w:cs="仿宋_GB2312" w:eastAsia="仿宋_GB2312"/>
          <w:spacing w:val="6"/>
          <w:sz w:val="32"/>
          <w:szCs w:val="32"/>
          <w:lang w:val="zh-CN"/>
        </w:rPr>
        <w:t>本</w:t>
      </w:r>
      <w:r>
        <w:rPr>
          <w:rFonts w:ascii="仿宋_GB2312" w:hAnsi="仿宋_GB2312" w:cs="仿宋_GB2312" w:eastAsia="仿宋_GB2312"/>
          <w:spacing w:val="6"/>
          <w:sz w:val="32"/>
          <w:szCs w:val="32"/>
          <w:lang w:val="zh-CN"/>
        </w:rPr>
        <w:t>办法</w:t>
      </w:r>
      <w:r>
        <w:rPr>
          <w:rFonts w:ascii="仿宋_GB2312" w:hAnsi="仿宋_GB2312" w:cs="仿宋_GB2312" w:eastAsia="仿宋_GB2312"/>
          <w:spacing w:val="6"/>
          <w:sz w:val="32"/>
          <w:szCs w:val="32"/>
          <w:lang w:val="zh-CN"/>
        </w:rPr>
        <w:t>由科研处负责解释</w:t>
      </w:r>
      <w:r>
        <w:rPr>
          <w:rFonts w:ascii="仿宋_GB2312" w:hAnsi="仿宋_GB2312" w:cs="仿宋_GB2312" w:eastAsia="仿宋_GB2312"/>
          <w:spacing w:val="6"/>
          <w:sz w:val="32"/>
          <w:szCs w:val="32"/>
          <w:lang w:val="zh-CN"/>
        </w:rPr>
        <w:t>，自发布</w:t>
      </w:r>
      <w:r>
        <w:rPr>
          <w:rFonts w:ascii="仿宋_GB2312" w:hAnsi="仿宋_GB2312" w:cs="仿宋_GB2312" w:eastAsia="仿宋_GB2312"/>
          <w:spacing w:val="6"/>
          <w:sz w:val="32"/>
          <w:szCs w:val="32"/>
          <w:lang w:val="zh-CN"/>
        </w:rPr>
        <w:t>之日起执行。</w:t>
      </w:r>
      <w:r>
        <w:rPr>
          <w:rFonts w:ascii="仿宋_GB2312" w:hAnsi="仿宋_GB2312" w:cs="宋体;SimSun" w:eastAsia="仿宋_GB2312"/>
          <w:spacing w:val="6"/>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5:00Z</dcterms:created>
  <dc:creator>胡海琼</dc:creator>
  <dc:description/>
  <cp:keywords/>
  <dc:language>en-US</dc:language>
  <cp:lastModifiedBy>胡海琼</cp:lastModifiedBy>
  <dcterms:modified xsi:type="dcterms:W3CDTF">2017-05-16T09:59:00Z</dcterms:modified>
  <cp:revision>3</cp:revision>
  <dc:subject/>
  <dc:title/>
</cp:coreProperties>
</file>