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312" w:after="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疆财经大学纵向科研项目资金管理办法</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第一章 </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总则</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lang w:val="zh-CN"/>
        </w:rPr>
        <w:t xml:space="preserve"> 为进一步加强对纵向科研项目经费的管理，提高科研经费使用效益，促进科研事业持续、健康发展，根据《国务院关于改进加强中央财政科研项目和资金管理的若干意见》（国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国家自然科学基金资助项目资金管理办法》（财教〔</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号）、《国家社会科学基金项目资金管理办法》（财教〔</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4</w:t>
      </w:r>
      <w:r>
        <w:rPr>
          <w:rFonts w:ascii="仿宋_GB2312" w:hAnsi="仿宋_GB2312" w:cs="仿宋_GB2312" w:eastAsia="仿宋_GB2312"/>
          <w:sz w:val="32"/>
          <w:szCs w:val="32"/>
          <w:lang w:val="zh-CN"/>
        </w:rPr>
        <w:t>号）和《中央高校基本科研业务费管理办法》（财教〔</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77</w:t>
      </w:r>
      <w:r>
        <w:rPr>
          <w:rFonts w:ascii="仿宋_GB2312" w:hAnsi="仿宋_GB2312" w:cs="仿宋_GB2312" w:eastAsia="仿宋_GB2312"/>
          <w:sz w:val="32"/>
          <w:szCs w:val="32"/>
          <w:lang w:val="zh-CN"/>
        </w:rPr>
        <w:t>号），《高等学校哲学社会科学繁荣计划专项资金管理办法》（财教〔</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17</w:t>
      </w:r>
      <w:r>
        <w:rPr>
          <w:rFonts w:ascii="仿宋_GB2312" w:hAnsi="仿宋_GB2312" w:cs="仿宋_GB2312" w:eastAsia="仿宋_GB2312"/>
          <w:sz w:val="32"/>
          <w:szCs w:val="32"/>
          <w:lang w:val="zh-CN"/>
        </w:rPr>
        <w:t>号）以及国家有关科研项目管理办法，结合学校实际，制定本办法。</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xml:space="preserve"> 各类纵向科研项目类型参照《新疆财经大学科研项目管理办法》进行认定。</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xml:space="preserve"> 为进一步建立健全科研经费管理责任制，相关职能部门及项目负责人在经费使用与管理中的职责分工如下：</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科研处负责纵向科研项目管理政策的落实和制定；科研项目的总体规划、预算审核与管理、组织指导、宣传培训、遴选申报、过程管理、结题验收、绩效考核与评估。</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财务处负责科研经费的财务管理和会计核算工作。负责协助、指导项目申请人合理编制经费预算，对已批复或签订合同书（任务书、预算书）的项目提供到款通知、经费分配、经费使用建议、结题经费审核、决算编制、税费缴纳及减免等指导和服务。</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资产管理处负责科研经费形成的固定资产和无形资产的审核、登记、监管和核销。</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审计处负责科研经费的审计监督，按规定监督、检查项目负责人按照项目预算或合同书（任务书、预算书）的约定，在其权限范围内使用经费，确保科研经费合理使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纪检监察处负责科研经费使用的监督、检查及处罚。</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学院是科研活动的基层管理单位，对本单位科研经费承担监管责任。学院根据学科特点和项目实际需要，制订本部门科研经费管理细则，明确院长、主管科研副院长、科研秘书及科研项目负责人的职责；合理配置资源，为科研项目执行提供条件保障；监督预算执行，督促项目进度。科研经费管理绩效将纳入学院负责人的业绩考核范围。</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项目负责人作为经费使用的直接责任人，应根据立项要求，科学编制项目经费预算和决算；严格按照批准的项目经费预算核定的用途、范围和开支标准使用项目经费，自觉控制经费的各项支出，并对科研经费使用的真实性、合法性、有效性承担经济与法律责任。</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研经费管理实行“统一领导、分级管理、责任到人”的管理体制。科研经费的使用要遵循突出重点，统筹安排，专款专用和厉行节约的原则，严格遵守国家财经纪律和学校财务管理制度，确保科研项目的完成，努力提高科研整体水平，为科研工作和学校的全面发展服务。</w:t>
      </w:r>
    </w:p>
    <w:p>
      <w:pPr>
        <w:pStyle w:val="Normal"/>
        <w:spacing w:lineRule="exact" w:line="560"/>
        <w:ind w:firstLine="645"/>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lang w:val="zh-CN"/>
        </w:rPr>
        <w:t>项目来源单位对科研经费使用有明文规定的，按其规定执行，无明确要求的，按本办法执行。本规定在执行过程中，遇到国家政策调整，按国家有关文件执行。</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项目资金开支范围</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项目资金支出是指在项目组织实施过程中与研究活动相关的、由项目资金支付的各项费用支出。除项目组织方的特殊规定外，项目资金分为直接费用和间接费用。</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直接费用是指在项目研究过程中发生的与之直接相关的费用，主要包括：</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资料费：指在项目研究过程中需要支付的图书（包括外文图书）购置费，资料收集、整理、复印、翻拍、翻译费，专用软件购买费，文献检索费等。</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费：是指在项目研究过程中消耗的各种原材料、辅助材料、低值易耗品等的采购及运输、装卸、整理等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采集费：指在项目研究过程中发生的调查、访谈、数据购买、数据分析及相应技术服务购买等支出的费用。</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印刷出版费：指在项目研究过程中支付的打印费、印刷费及阶段性成果出版费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差旅费：是指在项目研究过程中开展科学实验（试验）、科学考察、业务调研、学术交流等所发生的外埠交通费、住宿费、伙食补助费、市内交通费等。差旅费的开支标准按照国家有关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会议费：在项目研究过程中为组织开展学术研讨、咨询以及协调项目等活动而召开的小型会议的费用。会议费支出应当按照国家有关规定执行，并严格控制会议规模、会议数量和会期。举办会议需事先经学院审核签字、科研处审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设备费：指在项目研究过程中购置设备和设备耗材、升级维护现有设备以及租用外单位设备而发生的费用。鼓励共享、租赁以及对现有设备进行升级。</w:t>
      </w:r>
    </w:p>
    <w:p>
      <w:pPr>
        <w:pStyle w:val="Normal"/>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因项目研究确需购置的，应当在项目预算中单独列出，经科研处、资产管理处批准后方可购置，一定额度的按照规定报分管校长批准后，按照招标程序和资产管理的相关规定进行办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专家咨询费：指在项目研究过程中支付给临时聘请的咨询专家的费用。专家咨询费预算由项目负责人按照项目研究实际需要编制，支出标准按照国家有关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国际合作与交流费：在项目研究过程中项目研究人员出国及赴港澳台、外国专家来华及港澳台专家来内地开展学术合作与交流费用。国际合作与交流费应当严格执行国家外事资金管理的有关规定，并报科研处及相关部门审批后方可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劳务费：指在项目研究过程中支付给参与项目研究的研究生、博士后、访问学者以及项目临时聘用人员等的劳务费用，以及临时聘用人员的社会保险补助费用。</w:t>
      </w:r>
      <w:r>
        <w:rPr>
          <w:rFonts w:eastAsia="仿宋_GB2312" w:cs="宋体;SimSun" w:ascii="仿宋_GB2312" w:hAnsi="仿宋_GB2312"/>
          <w:sz w:val="32"/>
          <w:szCs w:val="32"/>
        </w:rPr>
        <w:tab/>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劳务费应结合实际以及相关人员参与项目的全时工作时间等因素，合理确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其他支出：项目研究过程中发生的除上述费用之外的其他支出，应当在编制预算时单独列示，单独核定。</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直接费用纳入学校财务统一管理，单独核算，专款专用。</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间接费用是指学校在组织实施项目过程中发生的无法在直接费用中列支的相关费用，主要用于补偿责任单位为项目研究提供的现有仪器设备及房屋、水、电、气、暖消耗等间接成本，有关管理费用，以及激励科研人员的绩效支出等。间接费用由学校统筹管理使用。</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学校作为主持单位与外单位合作开展的项目</w:t>
      </w:r>
      <w:r>
        <w:rPr>
          <w:rFonts w:eastAsia="仿宋_GB2312" w:cs="宋体;SimSun" w:ascii="仿宋_GB2312" w:hAnsi="仿宋_GB2312"/>
          <w:sz w:val="32"/>
          <w:szCs w:val="32"/>
        </w:rPr>
        <w:t>,</w:t>
      </w:r>
      <w:r>
        <w:rPr>
          <w:rFonts w:ascii="仿宋_GB2312" w:hAnsi="仿宋_GB2312" w:cs="宋体;SimSun" w:eastAsia="仿宋_GB2312"/>
          <w:sz w:val="32"/>
          <w:szCs w:val="32"/>
        </w:rPr>
        <w:t>对方的研究经费依据科研项目申报前双方的协议，按实际到位经费以及所约定比例予以划拨，按申报书、合同（协议）划拨给对方的经费不收取管理费（所划拨外协经费在学校科研业绩认定时不计入项目经费总数）。</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间接费用一般按照不超过项目资助总额的一定比例核定。具体比例执行该项目的相关文件规定。</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项目资金支出实施细则由科研处、财务处按照国家和自治区的有关规定制定并执行。</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  预算的编制与审批</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项目负责人（或申请人）在学院及科研处、财务处等相关部门的指导下，根据目标相关性、政策相符性和经济合理性原则，编制项目收入预算和支出预算。收入预算应当按照从各种不同渠道获得的经费总额填列。</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支出预算应当根据项目需求，按照经费开支范围编列，并根据相关科研资金管理规定对直接费用支出的主要用途和测算理由等做出说明。除专门规定外，直接费用开支科目一般不设定比例限制。对仪器设备鼓励共享、试制、租赁以及对现有仪器设备进行升级改造，原则上不得购置，确有必要购置的，应当对拟购置设备的必要性、现有同样设备的利用情况以及购置设备的开放共享方案等进行单独说明。合作研究经费应对合作研究单位资质及拟外拨经费进行重点说明。</w:t>
      </w:r>
    </w:p>
    <w:p>
      <w:pPr>
        <w:pStyle w:val="Normal"/>
        <w:autoSpaceDE w:val="false"/>
        <w:spacing w:lineRule="exact" w:line="560"/>
        <w:ind w:firstLine="643"/>
        <w:rPr>
          <w:rFonts w:ascii="黑体;SimHei" w:hAnsi="黑体;SimHei" w:eastAsia="黑体;SimHei" w:cs="仿宋_GB2312"/>
          <w:sz w:val="32"/>
          <w:szCs w:val="32"/>
          <w:lang w:val="zh-CN"/>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学校科研处、财务处对项目预算进行审核。有多个单位共同承担的项目，合作研究单位参与者应当根据各自承担的研究任务分别编报经费预算，经所在单位科研、财务部门审核并签署意见后，由项目负责人汇总编制。</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 预算执行与决算</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项目资金预算一经批复或委托方签字确认，原则上不予调整。确需调整并符合相关项目资金管理办法规定调整范围的，应履行相关调整程序。在学校预算调整权限范围内的，由项目负责人根据科研活动实际需要提出预算调整方案，经学院及学校科研处审核同意，财务处予以调整。超出学校预算调整权限范围的，报项目主管部门或委托单位批准后方可调整。但每个项目预算调整不得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除专门规定外，项目直接费用预算确需调整的，按以下规定予以调整：</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预算总额不变的情况下，材料费、测试化验加工费、燃料动力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其他支出预算如需调整，由项目负责人根据科研活动的实际需要提出申请，报学校科研处审批、财务处备案。</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费、差旅费、国际合作与交流费在不突破三项支出预算总额的前提下可调剂使用。</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设备费、专家咨询费、劳务费预算一般不予调增，如需调减的，由项目负责人提出申请，报学校科研处、财务处审批后，用于项目其他方面支出。</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间接费用预算不得调整。</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项目经费开支必须符合国家有关规定，经费的使用要符合开展科研活动的实际需要。凡有专项财务管理办法的科研项目，应按专项财务管理办法执行，无专项财务管理办法的科研项目，应按学校规定执行。</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九条 </w:t>
      </w:r>
      <w:r>
        <w:rPr>
          <w:rFonts w:ascii="仿宋_GB2312" w:hAnsi="仿宋_GB2312" w:cs="仿宋_GB2312" w:eastAsia="仿宋_GB2312"/>
          <w:color w:val="000000"/>
          <w:sz w:val="32"/>
          <w:szCs w:val="32"/>
          <w:lang w:val="zh-CN"/>
        </w:rPr>
        <w:t>在科研经费预算内如需购买固定资产，由项目主持人向所在院（部）提出购买固定资产预算，由所在部门领导签署意见后，报科研处、资产管理处审批，经分管资产管理的校领导签字后方可购买。需政府采购的由资产管理处按政府采购程序办理。所购固定资产经项目主持人所在部门资产管理员到资产管理处办理固定资产登记、验收和签字后，项目主持人凭原始发票和固定资产入库单到科研处办理报销手续。</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经费报销</w:t>
      </w:r>
    </w:p>
    <w:p>
      <w:pPr>
        <w:pStyle w:val="Normal"/>
        <w:autoSpaceDE w:val="false"/>
        <w:spacing w:lineRule="exact" w:line="580"/>
        <w:ind w:firstLine="640"/>
        <w:rPr>
          <w:rFonts w:ascii="仿宋_GB2312" w:hAnsi="仿宋_GB2312" w:eastAsia="仿宋_GB2312" w:cs="仿宋_GB2312"/>
          <w:color w:val="000000"/>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rPr>
        <w:t>项目主持人将真实有效票</w:t>
      </w:r>
      <w:r>
        <w:rPr>
          <w:rFonts w:ascii="仿宋_GB2312" w:hAnsi="仿宋_GB2312" w:cs="仿宋_GB2312" w:eastAsia="仿宋_GB2312"/>
          <w:color w:val="000000"/>
          <w:sz w:val="32"/>
          <w:szCs w:val="32"/>
          <w:lang w:val="zh-CN"/>
        </w:rPr>
        <w:t>据按照财务要求粘贴在票据粘贴单上，并亲笔签名，经网上自助报账系统预约和财务处审核后办理报销业务。单张金额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票据，以及</w:t>
      </w:r>
      <w:r>
        <w:rPr>
          <w:rFonts w:ascii="仿宋_GB2312" w:hAnsi="仿宋_GB2312" w:cs="仿宋_GB2312" w:eastAsia="仿宋_GB2312"/>
          <w:color w:val="000000"/>
          <w:sz w:val="32"/>
          <w:szCs w:val="32"/>
          <w:lang w:val="zh-CN"/>
        </w:rPr>
        <w:t>财务处有疑义的票据需经科研处确认后办理报销业务。</w:t>
      </w:r>
    </w:p>
    <w:p>
      <w:pPr>
        <w:pStyle w:val="Normal"/>
        <w:autoSpaceDE w:val="false"/>
        <w:spacing w:lineRule="exact" w:line="580"/>
        <w:ind w:firstLine="64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超过</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万元的，须经分管校领导签字，超过</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须经校长签字后方可报销。</w:t>
      </w:r>
    </w:p>
    <w:p>
      <w:pPr>
        <w:pStyle w:val="Normal"/>
        <w:autoSpaceDE w:val="false"/>
        <w:spacing w:lineRule="exact" w:line="580"/>
        <w:ind w:firstLine="645"/>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目主持人应严格按照项目的进展和预算来安排使用经费。科研经费的使用应按照程序，减少大额支出。</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一条</w:t>
      </w:r>
      <w:r>
        <w:rPr>
          <w:rFonts w:ascii="仿宋_GB2312" w:hAnsi="仿宋_GB2312" w:cs="仿宋_GB2312" w:eastAsia="仿宋_GB2312"/>
          <w:color w:val="000000"/>
          <w:sz w:val="32"/>
          <w:szCs w:val="32"/>
          <w:lang w:val="zh-CN"/>
        </w:rPr>
        <w:t xml:space="preserve"> 严格执行国家和自治区有关科研经费支出管理制度。对应当实行“公务卡”结算的支出，按照公务卡结算的有关规定执行。专家咨询费、劳务费等支出，原则上应当通过银行转账方式结算，从严控制现金支出事项。</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二条</w:t>
      </w:r>
      <w:r>
        <w:rPr>
          <w:rFonts w:ascii="仿宋_GB2312" w:hAnsi="仿宋_GB2312" w:cs="仿宋_GB2312" w:eastAsia="仿宋_GB2312"/>
          <w:color w:val="000000"/>
          <w:sz w:val="32"/>
          <w:szCs w:val="32"/>
          <w:lang w:val="zh-CN"/>
        </w:rPr>
        <w:t xml:space="preserve"> 项目研究结束后，项目负责人应当会同学校科研处、财务处等部门及时清理账目与资产；全面清理经费收支和应收应付等款项，暂付款尚未结清的，应在结题之前全部报销或归还；如实编制项目经费决算。</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多个单位共同承担的项目，项目负责人和合作研究单位的参与者应当分别编报项目经费决算，经所在单位科研、财务管理部门审核并签署意见后，由项目负责人汇总编制。</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三条</w:t>
      </w:r>
      <w:r>
        <w:rPr>
          <w:rFonts w:ascii="仿宋_GB2312" w:hAnsi="仿宋_GB2312" w:cs="仿宋_GB2312" w:eastAsia="仿宋_GB2312"/>
          <w:color w:val="000000"/>
          <w:sz w:val="32"/>
          <w:szCs w:val="32"/>
          <w:lang w:val="zh-CN"/>
        </w:rPr>
        <w:t xml:space="preserve"> 项目主管部门因某种原因要求终止或撤消原定项目，或项目组因某种原因不能继续其研究工作而要求终止或撤消原定项目时，项目负责人应及时以书面形式向所在学院报告，学院应将具体情况及时报告科研处和财务处，财务处停止该项目经费使用。项目组在一个月内提交经费结算的书面报告，结余经费由学校根据上级部门的有关规定进行处理。</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 xml:space="preserve">第二十四条 </w:t>
      </w:r>
      <w:r>
        <w:rPr>
          <w:rFonts w:ascii="仿宋_GB2312" w:hAnsi="仿宋_GB2312" w:cs="仿宋_GB2312" w:eastAsia="仿宋_GB2312"/>
          <w:color w:val="000000"/>
          <w:sz w:val="32"/>
          <w:szCs w:val="32"/>
          <w:lang w:val="zh-CN"/>
        </w:rPr>
        <w:t xml:space="preserve"> 对于通过验收项目的结余经费，按项目下达方（批准方）有关管理规定执行。</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监督检查</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五条</w:t>
      </w:r>
      <w:r>
        <w:rPr>
          <w:rFonts w:ascii="仿宋_GB2312" w:hAnsi="仿宋_GB2312" w:cs="仿宋_GB2312" w:eastAsia="仿宋_GB2312"/>
          <w:color w:val="000000"/>
          <w:sz w:val="32"/>
          <w:szCs w:val="32"/>
          <w:lang w:val="zh-CN"/>
        </w:rPr>
        <w:t xml:space="preserve"> 在经费使用过程中，项目负责人应当承诺提供真实的项目信息，并认真遵守项目资金管理的有关规定，对信息虚假导致的后果承担责任，主动接受相关部门的检查与监督。</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六条</w:t>
      </w:r>
      <w:r>
        <w:rPr>
          <w:rFonts w:ascii="仿宋_GB2312" w:hAnsi="仿宋_GB2312" w:cs="仿宋_GB2312" w:eastAsia="仿宋_GB2312"/>
          <w:color w:val="000000"/>
          <w:sz w:val="32"/>
          <w:szCs w:val="32"/>
          <w:lang w:val="zh-CN"/>
        </w:rPr>
        <w:t xml:space="preserve"> 按照该办法的有关规定及项目《计划任务书》或《合同书》，学校财务处、审计处有权对项目资金的使用和开支情况进行监督和审计。</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七条</w:t>
      </w:r>
      <w:r>
        <w:rPr>
          <w:rFonts w:ascii="仿宋_GB2312" w:hAnsi="仿宋_GB2312" w:cs="仿宋_GB2312" w:eastAsia="仿宋_GB2312"/>
          <w:color w:val="000000"/>
          <w:sz w:val="32"/>
          <w:szCs w:val="32"/>
          <w:lang w:val="zh-CN"/>
        </w:rPr>
        <w:t xml:space="preserve"> 学校科研处、财务处将建立项目经费的绩效评价制度，结合财务审计和财务验收，对项目经费管理使用效益进行考评。</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 xml:space="preserve">第二十八条 </w:t>
      </w:r>
      <w:r>
        <w:rPr>
          <w:rFonts w:ascii="仿宋_GB2312" w:hAnsi="仿宋_GB2312" w:cs="仿宋_GB2312" w:eastAsia="仿宋_GB2312"/>
          <w:color w:val="000000"/>
          <w:sz w:val="32"/>
          <w:szCs w:val="32"/>
          <w:lang w:val="zh-CN"/>
        </w:rPr>
        <w:t>在条件允许的情况下，财务处将在学校内部公开项目经费预算、预算调整、决算，项目组人员构成、设备购置、外拨经费、劳务费发放、以及结余经费和间接费用使用等情况。</w:t>
      </w:r>
    </w:p>
    <w:p>
      <w:pPr>
        <w:pStyle w:val="Normal"/>
        <w:spacing w:lineRule="exact" w:line="58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 xml:space="preserve">第二十九条 </w:t>
      </w:r>
      <w:r>
        <w:rPr>
          <w:rFonts w:ascii="仿宋_GB2312" w:hAnsi="仿宋_GB2312" w:cs="仿宋_GB2312" w:eastAsia="仿宋_GB2312"/>
          <w:color w:val="000000"/>
          <w:sz w:val="32"/>
          <w:szCs w:val="32"/>
          <w:lang w:val="zh-CN"/>
        </w:rPr>
        <w:t>预算执行过程中，不得编造虚假合同、编制虚假预算，违规将科研经费转拨、转移到利益相关的单位或个人；不得购买与科研项目无关的设备、材料，虚构经济业务、使用虚假票据套取科研经费；不得在科研经费中报销个人家庭消费支出；不得出现劳务费列支内容与事实不符，虚列、伪造名单，虚报冒领劳务费；不得假借科研协作之名，将科研经费挪作它用；不得使用项目经费支付各种罚款、捐款、赞助、投资等。</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不按规定管理和使用项目经费、不按时编报项目决算、不按规定进行会计核算，截留、挪用、侵占项目经费的项目负责人或有关部门，按照《预算法》、《财政违法行为处罚处分条例》等法律法规处理。涉嫌犯罪的，移送司法机关处理。</w:t>
      </w:r>
    </w:p>
    <w:p>
      <w:pPr>
        <w:pStyle w:val="Normal"/>
        <w:spacing w:lineRule="exact" w:line="580"/>
        <w:ind w:firstLine="643"/>
        <w:rPr>
          <w:rFonts w:ascii="黑体;SimHei" w:hAnsi="黑体;SimHei" w:eastAsia="黑体;SimHei" w:cs="仿宋_GB2312"/>
          <w:sz w:val="32"/>
          <w:szCs w:val="32"/>
          <w:lang w:val="zh-CN"/>
        </w:rPr>
      </w:pPr>
      <w:r>
        <w:rPr>
          <w:rFonts w:ascii="仿宋_GB2312" w:hAnsi="仿宋_GB2312" w:cs="仿宋_GB2312" w:eastAsia="仿宋_GB2312"/>
          <w:b/>
          <w:bCs/>
          <w:color w:val="000000"/>
          <w:sz w:val="32"/>
          <w:szCs w:val="32"/>
          <w:lang w:val="zh-CN"/>
        </w:rPr>
        <w:t>第三十条</w:t>
      </w:r>
      <w:r>
        <w:rPr>
          <w:rFonts w:ascii="仿宋_GB2312" w:hAnsi="仿宋_GB2312" w:cs="仿宋_GB2312" w:eastAsia="仿宋_GB2312"/>
          <w:color w:val="000000"/>
          <w:sz w:val="32"/>
          <w:szCs w:val="32"/>
          <w:lang w:val="zh-CN"/>
        </w:rPr>
        <w:t xml:space="preserve"> 任何部门和个人发现项目经费在使用和管理过程中有违规行为的，有权检举或者控告。</w:t>
      </w:r>
    </w:p>
    <w:p>
      <w:pPr>
        <w:pStyle w:val="Normal"/>
        <w:autoSpaceDE w:val="false"/>
        <w:spacing w:lineRule="exact" w:line="560" w:before="312" w:after="312"/>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  附  则</w:t>
      </w:r>
    </w:p>
    <w:p>
      <w:pPr>
        <w:pStyle w:val="Normal"/>
        <w:spacing w:lineRule="exact" w:line="560"/>
        <w:ind w:firstLine="641"/>
        <w:rPr/>
      </w:pPr>
      <w:r>
        <w:rPr>
          <w:rFonts w:ascii="仿宋_GB2312" w:hAnsi="仿宋_GB2312" w:cs="仿宋_GB2312" w:eastAsia="仿宋_GB2312"/>
          <w:b/>
          <w:bCs/>
          <w:color w:val="000000"/>
          <w:sz w:val="32"/>
          <w:szCs w:val="32"/>
          <w:lang w:val="zh-CN"/>
        </w:rPr>
        <w:t xml:space="preserve">第三十一条 </w:t>
      </w:r>
      <w:r>
        <w:rPr>
          <w:rFonts w:ascii="仿宋_GB2312" w:hAnsi="仿宋_GB2312" w:cs="仿宋_GB2312" w:eastAsia="仿宋_GB2312"/>
          <w:color w:val="000000"/>
          <w:sz w:val="32"/>
          <w:szCs w:val="32"/>
          <w:lang w:val="zh-CN"/>
        </w:rPr>
        <w:t>本办法由科研处和财务处负责解释，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0:00Z</dcterms:created>
  <dc:creator>胡海琼</dc:creator>
  <dc:description/>
  <cp:keywords/>
  <dc:language>en-US</dc:language>
  <cp:lastModifiedBy>胡海琼</cp:lastModifiedBy>
  <dcterms:modified xsi:type="dcterms:W3CDTF">2017-05-16T09:15:00Z</dcterms:modified>
  <cp:revision>3</cp:revision>
  <dc:subject/>
  <dc:title/>
</cp:coreProperties>
</file>