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查（借）阅干部档案审批表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                      查档顺序    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1901"/>
        <w:gridCol w:w="2002"/>
        <w:gridCol w:w="1924"/>
      </w:tblGrid>
      <w:tr>
        <w:trPr>
          <w:trHeight w:val="1208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-5080</wp:posOffset>
                      </wp:positionV>
                      <wp:extent cx="1598930" cy="808990"/>
                      <wp:effectExtent l="2540" t="4445" r="2540" b="444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8760" cy="80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-0.4pt" to="120.2pt,63.2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内 容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 目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职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政治面貌</w:t>
            </w:r>
          </w:p>
        </w:tc>
      </w:tr>
      <w:tr>
        <w:trPr>
          <w:trHeight w:val="111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被查（借）阅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09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查（借）阅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必须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2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名中共党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84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538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查（借）阅理由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411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查（借）阅单位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ind w:firstLine="384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84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盖公章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负责人签字：             年  月  日</w:t>
            </w:r>
          </w:p>
        </w:tc>
      </w:tr>
      <w:tr>
        <w:trPr>
          <w:trHeight w:val="178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管部门意见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负责人签字：             年  月  日</w:t>
            </w:r>
          </w:p>
        </w:tc>
      </w:tr>
      <w:tr>
        <w:trPr>
          <w:trHeight w:val="9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32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注意事项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何个人不得查（阅）本人及其直系亲属的档案；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（借）阅时严禁涂改、圈划、抽取、撤换档案材料；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（借）阅者应严守国家机密，不准向外泄露档案内容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2:36:49Z</dcterms:created>
  <dc:creator>Administrator</dc:creator>
  <dc:description/>
  <dc:language>en-US</dc:language>
  <cp:lastModifiedBy>姑娘</cp:lastModifiedBy>
  <dcterms:modified xsi:type="dcterms:W3CDTF">2023-11-13T11:1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3DB792193940F288B5F07A7CA5E86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