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转正定级鉴定意见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单位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同志，于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日入职，在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岗位上工作，试用期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月，试用期内各方面表现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val="en-US" w:eastAsia="zh-CN"/>
        </w:rPr>
        <w:t>，符合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不符合转正定级的条件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相关规定，经党政联席会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处务会研究，建议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同志自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日起转正，并办理相关手续为盼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负责人签字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单位盖章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54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4:26Z</dcterms:created>
  <dc:creator>APPLE</dc:creator>
  <dc:description/>
  <dc:language>en-US</dc:language>
  <cp:lastModifiedBy>I.P.R</cp:lastModifiedBy>
  <dcterms:modified xsi:type="dcterms:W3CDTF">2022-11-04T08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32E6D393745649C220A04D3A4B6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