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新疆财经大学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硕士研究生招生复试参考用书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99"/>
        <w:gridCol w:w="2693"/>
        <w:gridCol w:w="4262"/>
      </w:tblGrid>
      <w:tr>
        <w:trPr>
          <w:tblHeader w:val="true"/>
          <w:trHeight w:val="123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学院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学院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授予学位类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用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加试用书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8421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20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融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金融学》（第二版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李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融市场学：《金融市场学》，许文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商业银行业务与经营：《商业银行业务与经营》（第三版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庄毓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251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融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金融市场学：《金融市场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一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王重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商业银行业务与经营：《商业银行业务与经营》（第二版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庄毓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55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保险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①</w:t>
            </w:r>
            <w:r>
              <w:rPr>
                <w:rFonts w:ascii="宋体" w:hAnsi="宋体" w:cs="宋体"/>
                <w:bCs/>
                <w:sz w:val="24"/>
              </w:rPr>
              <w:t>保险公司经营管理：《保险公司经营管理》（第四版），魏巧琴，上海财经大学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②</w:t>
            </w:r>
            <w:r>
              <w:rPr>
                <w:rFonts w:ascii="宋体" w:hAnsi="宋体" w:cs="宋体"/>
                <w:bCs/>
                <w:sz w:val="24"/>
              </w:rPr>
              <w:t>财产保险：《财产保险》，许飞琼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8433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2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经济计量学：《经济计量学精要》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达莫尔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N.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古亚拉提、张涛译，机械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209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经济学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经济计量学：《经济计量学精要》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达莫尔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N.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古亚拉提、张涛译，机械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高等数学：《高等数学》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第四版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，同济大学数学教研室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理学</w:t>
            </w:r>
            <w:r>
              <w:rPr>
                <w:rFonts w:ascii="宋体" w:hAnsi="宋体" w:cs="宋体"/>
                <w:bCs/>
                <w:sz w:val="24"/>
              </w:rPr>
              <w:t>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统计学：《统计学》，贾俊平，中国人民大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高等数学：《高等数学》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第四版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，同济大学数学教研室，高等教育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52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用统计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2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会计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20201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会计学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成本会计：《成本会计》，万寿义、任月君，东北财经大学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管理会计：《管理会计》，吴大军，东北财经大学出版社</w:t>
            </w:r>
          </w:p>
        </w:tc>
      </w:tr>
      <w:tr>
        <w:trPr>
          <w:trHeight w:val="334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2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会计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025700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审计硕士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审计学：《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(2017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注册会计师全国统一考试辅导教材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审计》，中国注册会计师协会，中国财政经济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会计学原理：《基础会计》（第三版），陈国辉、迟旭升，东北财经大学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内部控制学：《企业内部控制学》，郑洪涛、张颖，东北财经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25300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会计硕士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成本会计：《成本会计》，万寿义、任月君，东北财经大学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管理会计：《管理会计》，吴大军，东北财经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8420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0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企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管理学：《管理学》（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世纪教材第二版），周三多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企业战略管理：《企业战略管理》（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世纪教材第二版），杨锡怀，高等教育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市场营销学：《市场营销学》（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世纪教材第三版），吴健安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0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42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政治经济学：《政治经济学》（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2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世纪教材），张维达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产业经济学：《产业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发展经济学：《发展经济学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方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政治经济学：《政治经济学》（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2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世纪教材），张维达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产业经济学：《产业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发展经济学：《发展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1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口、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环境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pacing w:val="-20"/>
                <w:sz w:val="24"/>
              </w:rPr>
              <w:t>人口资源与环境经济学</w:t>
            </w:r>
            <w:r>
              <w:rPr>
                <w:rFonts w:ascii="宋体" w:hAnsi="宋体" w:cs="宋体"/>
                <w:spacing w:val="-20"/>
                <w:sz w:val="24"/>
              </w:rPr>
              <w:t>：《人口资源与环境经济学》，张象枢，化学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产业经济学：《产业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区域经济学：《区域经济学》，吴殿延，科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2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区域经济学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区域经济学：《区域经济学》，吴殿延，科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产业经济学：《产业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发展经济学：《发展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0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42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5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产业经济学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产业经济学：《产业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苏东水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区域经济学：《区域经济学》，吴殿延，科学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发展经济学：《发展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04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少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法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区域经济学：《区域经济学》，吴殿延，科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产业经济学：《产业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发展经济学：《发展经济学》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世纪教材），毕世杰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5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公共经济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与管理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3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财政学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财政学：《财政学》（第八版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陈共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中国人民大学出版社</w:t>
            </w:r>
            <w:r>
              <w:rPr>
                <w:rFonts w:cs="宋体" w:ascii="宋体" w:hAnsi="宋体"/>
                <w:sz w:val="24"/>
              </w:rPr>
              <w:t>,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政府预算管理：《政府预算管理》（第二版），李燕，北京大学出版社，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税法：《税法》，中国注册会计师协会，经济科学出版社，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15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6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旅游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20203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旅游管理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旅游学：《旅游学概论》（第六版），李天元，南开大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旅游经济学：《旅游经济学》（第二版），田里，高等教育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管理学：《管理学》（第二版），周三多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7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计算机科学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与工程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39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20204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技术经济及管理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计算机网络：《计算机网络》，谢希仁，电子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语言程序设计：《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语言程序设计》，谭浩强，清华大学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管理学：《管理学》（第二版），周三多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8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新闻与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传媒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050301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文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媒介经济理论：《媒介管理学》，邵培仁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050302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传播学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文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媒介经济理论：《媒介管理学》，邵培仁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055200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新闻与传播硕士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0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法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34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030107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经济法学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法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商法学：《商法学》第四版，范健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宪法学：《宪法学》第四版，周叶中，高等教育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民法学：《民法学》第五版，魏振瀛，北京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1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应用数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学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理学</w:t>
            </w:r>
            <w:r>
              <w:rPr>
                <w:rFonts w:ascii="宋体" w:hAnsi="宋体" w:cs="宋体"/>
                <w:bCs/>
                <w:sz w:val="24"/>
              </w:rPr>
              <w:t>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高等代数：《高等代数》（第三版），北京大学数学力学系，北京大学数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运筹学：《运筹学》（第三版），刁在筠、等，高等教育出版社</w:t>
            </w:r>
          </w:p>
          <w:p>
            <w:pPr>
              <w:pStyle w:val="Style16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常微分方程：《常微分方程》第二版，东北师范大学微分方程教研室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3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国际经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贸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2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世界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世界经济学：</w:t>
            </w:r>
            <w:r>
              <w:rPr>
                <w:rFonts w:ascii="宋体" w:hAnsi="宋体" w:cs="宋体"/>
                <w:bCs/>
                <w:sz w:val="24"/>
              </w:rPr>
              <w:t>《世界经济概论》（第三版），张幼文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国际经济学</w:t>
            </w:r>
            <w:r>
              <w:rPr>
                <w:rFonts w:ascii="宋体" w:hAnsi="宋体" w:cs="宋体"/>
                <w:bCs/>
                <w:sz w:val="24"/>
              </w:rPr>
              <w:t>：《国际经济学》（第三版），佟家栋，高等教育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国际政治经济学：《国际政治经济学通论》，王正毅，北京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6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国际贸易学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国际经济学</w:t>
            </w:r>
            <w:r>
              <w:rPr>
                <w:rFonts w:ascii="宋体" w:hAnsi="宋体" w:cs="宋体"/>
                <w:bCs/>
                <w:sz w:val="24"/>
              </w:rPr>
              <w:t>：《国际经济学》（第三版），佟家栋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国际贸易理论与政策：《国际贸易》（第六版），薛荣久，对外经贸大学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国际贸易实务：《国际贸易实务》（第六版），黎孝先，对外经贸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5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商务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B050"/>
                <w:sz w:val="24"/>
              </w:rPr>
            </w:pPr>
            <w:r>
              <w:rPr>
                <w:rFonts w:cs="宋体" w:ascii="宋体" w:hAnsi="宋体"/>
                <w:bCs/>
                <w:color w:val="00B05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国际贸易理论与政策：《国际贸易》（第六版），薛荣久，对外经贸大学出版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《国际经济合作实务》（第三版），储祥银，对外经贸大学出版社</w:t>
            </w:r>
          </w:p>
        </w:tc>
      </w:tr>
      <w:tr>
        <w:trPr>
          <w:trHeight w:val="147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6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MBA</w:t>
            </w: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Style16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0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25101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工商管理硕士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MBA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25102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高级管理人员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工商管理硕士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EMBA</w:t>
            </w:r>
          </w:p>
          <w:p>
            <w:pPr>
              <w:pStyle w:val="Style16"/>
              <w:spacing w:lineRule="exact" w:line="32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4:00Z</dcterms:created>
  <dc:creator>微软用户</dc:creator>
  <dc:description/>
  <dc:language>en-US</dc:language>
  <cp:lastModifiedBy>Administrator</cp:lastModifiedBy>
  <cp:lastPrinted>2016-06-30T13:24:00Z</cp:lastPrinted>
  <dcterms:modified xsi:type="dcterms:W3CDTF">2017-10-23T07:09:06Z</dcterms:modified>
  <cp:revision>4</cp:revision>
  <dc:subject/>
  <dc:title>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