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疆财经大学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硕士研究生招生专业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代码：</w:t>
      </w:r>
      <w:r>
        <w:rPr>
          <w:rFonts w:cs="宋体;SimSun" w:ascii="宋体;SimSun" w:hAnsi="宋体;SimSun"/>
          <w:b/>
          <w:sz w:val="28"/>
          <w:szCs w:val="28"/>
        </w:rPr>
        <w:t xml:space="preserve">10766      </w:t>
      </w:r>
      <w:r>
        <w:rPr>
          <w:rFonts w:ascii="宋体;SimSun" w:hAnsi="宋体;SimSun" w:cs="宋体;SimSun"/>
          <w:b/>
          <w:sz w:val="28"/>
          <w:szCs w:val="28"/>
        </w:rPr>
        <w:t>单位名称：新疆财经大学       单位地址：新疆乌鲁木齐市北京中路</w:t>
      </w:r>
      <w:r>
        <w:rPr>
          <w:rFonts w:cs="宋体;SimSun" w:ascii="宋体;SimSun" w:hAnsi="宋体;SimSun"/>
          <w:b/>
          <w:sz w:val="28"/>
          <w:szCs w:val="28"/>
        </w:rPr>
        <w:t>449</w:t>
      </w:r>
      <w:r>
        <w:rPr>
          <w:rFonts w:ascii="宋体;SimSun" w:hAnsi="宋体;SimSun" w:cs="宋体;SimSun"/>
          <w:b/>
          <w:sz w:val="28"/>
          <w:szCs w:val="28"/>
        </w:rPr>
        <w:t>号（</w:t>
      </w:r>
      <w:r>
        <w:rPr>
          <w:rFonts w:cs="宋体;SimSun" w:ascii="宋体;SimSun" w:hAnsi="宋体;SimSun"/>
          <w:b/>
          <w:sz w:val="28"/>
          <w:szCs w:val="28"/>
        </w:rPr>
        <w:t>83001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/>
        <w:t>联系电话：</w:t>
      </w:r>
      <w:r>
        <w:rPr/>
        <w:t>0991-7842074</w:t>
      </w:r>
      <w:r>
        <w:rPr/>
        <w:t>、</w:t>
      </w:r>
      <w:r>
        <w:rPr/>
        <w:t>7843402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47"/>
        <w:gridCol w:w="3575"/>
        <w:gridCol w:w="819"/>
        <w:gridCol w:w="2410"/>
        <w:gridCol w:w="2441"/>
        <w:gridCol w:w="2639"/>
      </w:tblGrid>
      <w:tr>
        <w:trPr>
          <w:tblHeader w:val="true"/>
          <w:trHeight w:val="13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院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院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授予学位类别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试科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试自命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书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科目</w:t>
            </w:r>
          </w:p>
        </w:tc>
      </w:tr>
      <w:tr>
        <w:trPr>
          <w:trHeight w:val="268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21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区域金融与货币政策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商业银行创新与管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国际（中亚）金融理论与实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保险理论与实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资本市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投融资理论与实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公司金融与金融工程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绿色金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或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</w:rPr>
              <w:t>801</w:t>
            </w:r>
            <w:r>
              <w:rPr>
                <w:rFonts w:ascii="宋体;SimSun" w:hAnsi="宋体;SimSun" w:cs="宋体;SimSun"/>
                <w:bCs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金融市场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商业银行业务与经营</w:t>
            </w:r>
          </w:p>
        </w:tc>
      </w:tr>
      <w:tr>
        <w:trPr>
          <w:trHeight w:val="226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1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融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金融监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商业银行创新与管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国际（中亚）金融理论与实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区域金融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资本市场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 xml:space="preserve">公司金融与理财 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绿色金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4</w:t>
            </w:r>
            <w:r>
              <w:rPr>
                <w:rFonts w:ascii="宋体;SimSun" w:hAnsi="宋体;SimSun" w:cs="宋体;SimSun"/>
                <w:bCs/>
                <w:sz w:val="24"/>
              </w:rPr>
              <w:t>英语二或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</w:rPr>
              <w:t>431</w:t>
            </w:r>
            <w:r>
              <w:rPr>
                <w:rFonts w:ascii="宋体;SimSun" w:hAnsi="宋体;SimSun" w:cs="宋体;SimSun"/>
                <w:bCs/>
                <w:sz w:val="24"/>
              </w:rPr>
              <w:t>金融学综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学综合：①金融学（第二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教出版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金融（第二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琦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市场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银行业务与经营</w:t>
            </w:r>
          </w:p>
        </w:tc>
      </w:tr>
      <w:tr>
        <w:trPr>
          <w:trHeight w:val="226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5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险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保险理论与实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西亚保险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农业保险理论与实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4</w:t>
            </w:r>
            <w:r>
              <w:rPr>
                <w:rFonts w:ascii="宋体;SimSun" w:hAnsi="宋体;SimSun" w:cs="宋体;SimSun"/>
                <w:bCs/>
                <w:sz w:val="24"/>
              </w:rPr>
              <w:t>英语二或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>保险专业基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险学：《</w:t>
            </w:r>
            <w:r>
              <w:rPr>
                <w:rFonts w:ascii="宋体;SimSun" w:hAnsi="宋体;SimSun" w:cs="宋体;SimSun"/>
                <w:bCs/>
                <w:sz w:val="24"/>
              </w:rPr>
              <w:t>保险学》，郭颂平、赵春梅，高等教育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保险公司经营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财产保险</w:t>
            </w:r>
          </w:p>
        </w:tc>
      </w:tr>
      <w:tr>
        <w:trPr>
          <w:trHeight w:val="2061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33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统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统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市场调查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环境统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计量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概率论与数理统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</w:t>
            </w:r>
          </w:p>
        </w:tc>
      </w:tr>
      <w:tr>
        <w:trPr>
          <w:trHeight w:val="2110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9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经济学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经济计量学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数理金融学及应用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计量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概率论与数理统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数学</w:t>
            </w:r>
          </w:p>
        </w:tc>
      </w:tr>
      <w:tr>
        <w:trPr>
          <w:trHeight w:val="2693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理学</w:t>
            </w:r>
            <w:r>
              <w:rPr>
                <w:rFonts w:ascii="宋体;SimSun" w:hAnsi="宋体;SimSun" w:cs="宋体;SimSun"/>
                <w:bCs/>
                <w:sz w:val="24"/>
              </w:rPr>
              <w:t>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数据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金融统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大数据优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思想政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一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7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数学分析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8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704</w:t>
            </w: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数学分析：《数学分析》（第四版），华东师范大学数学系，高教出版社；</w:t>
            </w:r>
          </w:p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804</w:t>
            </w: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概率论与数理统计：《概率论与数理统计》，茆诗松，中国统计出版社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统计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数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</w:t>
            </w:r>
          </w:p>
        </w:tc>
      </w:tr>
      <w:tr>
        <w:trPr>
          <w:trHeight w:val="1866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2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统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社会经济统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市场调查与统计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金融统计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sz w:val="24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思想政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二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3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数学三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43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统计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2</w:t>
            </w: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  <w:r>
              <w:rPr>
                <w:rFonts w:ascii="宋体;SimSun" w:hAnsi="宋体;SimSun" w:cs="宋体;SimSun"/>
                <w:bCs/>
                <w:sz w:val="24"/>
              </w:rPr>
              <w:t>：《统计学》，贾俊平，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w w:val="90"/>
                <w:sz w:val="24"/>
                <w:szCs w:val="24"/>
                <w:lang w:val="en-US" w:eastAsia="zh-CN"/>
              </w:rPr>
              <w:t>概率论与数理统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</w:t>
            </w:r>
          </w:p>
        </w:tc>
      </w:tr>
      <w:tr>
        <w:trPr>
          <w:trHeight w:val="199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公司财务与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内部控制与审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非营利组织财务与会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成本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会计</w:t>
            </w:r>
          </w:p>
        </w:tc>
      </w:tr>
      <w:tr>
        <w:trPr>
          <w:trHeight w:val="255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57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国家治理与政府审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公司治理与内部审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注册会计师审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类联考综合能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二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审计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财务会计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时事政治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会计学原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内部控制学</w:t>
            </w:r>
          </w:p>
        </w:tc>
      </w:tr>
      <w:tr>
        <w:trPr>
          <w:trHeight w:val="233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3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公司财务与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内部控制与审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非营利组织财务与会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类联考综合能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二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财务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时事政治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成本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会计</w:t>
            </w:r>
          </w:p>
        </w:tc>
      </w:tr>
      <w:tr>
        <w:trPr>
          <w:trHeight w:val="233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3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非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公司财务与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内部控制与审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非营利组织财务与会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类联考综合能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二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财务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时事政治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成本会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会计</w:t>
            </w:r>
          </w:p>
        </w:tc>
      </w:tr>
      <w:tr>
        <w:trPr>
          <w:trHeight w:val="21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20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管理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企业战略管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企业财务管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市场营销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人力资源开发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color w:val="000000"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企业战略管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市场营销学</w:t>
            </w:r>
          </w:p>
        </w:tc>
      </w:tr>
      <w:tr>
        <w:trPr>
          <w:trHeight w:val="2268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42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经济改革与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当代西方经济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企业制度与公司治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226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宏观经济理论、政策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制度经济学与产权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微观经济理论与现代企业行为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243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、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资源开发与经济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城市环境经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绿洲经济与可持续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环境经济与生态补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pacing w:val="-20"/>
                <w:sz w:val="24"/>
                <w:szCs w:val="24"/>
                <w:lang w:val="en-US" w:eastAsia="zh-CN"/>
              </w:rPr>
              <w:t>人口资源与环境经济学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2119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区域经济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资源开发与可持续发展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发展规划与政策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3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城市经济与可持续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经济学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1978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42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5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产业经济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产业竞争力研究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产业组织理论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3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产业发展规划与资源产业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产业经济学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2690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少数民族地区优势资源开发与产业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少数民族地区经济发展与国际经贸合作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民族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701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民族经济学：《民族经济学》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刘永佶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中国经济出版社，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年版</w:t>
            </w:r>
          </w:p>
          <w:p>
            <w:pPr>
              <w:pStyle w:val="Style15"/>
              <w:spacing w:lineRule="exact" w:line="320"/>
              <w:jc w:val="left"/>
              <w:rPr>
                <w:rFonts w:cs="Courier New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西方经济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学：《西方经济学》（第四或第五版）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,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,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经济学</w:t>
            </w:r>
          </w:p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21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5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公共经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管理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3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财政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财政理论与政策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税收理论与政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公共预算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财政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府预算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税法</w:t>
            </w:r>
          </w:p>
        </w:tc>
      </w:tr>
      <w:tr>
        <w:trPr>
          <w:trHeight w:val="21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旅游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3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管理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开发与管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经济与文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经济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学</w:t>
            </w:r>
          </w:p>
        </w:tc>
      </w:tr>
      <w:tr>
        <w:trPr>
          <w:trHeight w:val="31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7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计算机科学与工程学院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4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技术经济及管理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互联网与创新创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数据科学与工程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决策与智能信息处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或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技术经济专业综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805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技术经济专业综合：①《西方经济学（宏观部分）》（第四或第五版）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中国人民大学出版社；</w:t>
            </w:r>
          </w:p>
          <w:p>
            <w:pPr>
              <w:pStyle w:val="Style15"/>
              <w:spacing w:lineRule="exact" w:line="320"/>
              <w:jc w:val="left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《数据结构（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语言版）》，朱战立，电子工业出版社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计算机网络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语言程序设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学</w:t>
            </w:r>
          </w:p>
        </w:tc>
      </w:tr>
      <w:tr>
        <w:trPr>
          <w:trHeight w:val="2830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8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新闻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传媒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03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文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经济新闻理论与实务研究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多民族地区新闻媒介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思想政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一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7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8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传播学理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7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理论：《新闻理论教程》，杨保军，中国人民大学出版社；</w:t>
            </w:r>
          </w:p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8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传播学理论：《传播学教程》，郭庆光，中国人民大学出版社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媒介经济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</w:t>
            </w:r>
          </w:p>
        </w:tc>
      </w:tr>
      <w:tr>
        <w:trPr>
          <w:trHeight w:val="2835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50302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传播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文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多民族地区文化传播研究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中亚跨文化传播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思想政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一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7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8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传播学理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7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理论：《新闻理论教程》，杨保军，中国人民大学出版社；</w:t>
            </w:r>
          </w:p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8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传播学理论：《传播学教程》，郭庆光，中国人民大学出版社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媒介经济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</w:t>
            </w:r>
          </w:p>
        </w:tc>
      </w:tr>
      <w:tr>
        <w:trPr>
          <w:trHeight w:val="49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8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新闻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传媒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52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实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媒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M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思想政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二或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俄语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33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专业综合能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440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专业基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33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专业综合能力：①《世界新闻传播史》（第二版），陈力丹，上海交通大学出版社，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0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；②《新闻理论新编》，郑保卫，中国人民大学出版社，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0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Style15"/>
              <w:spacing w:lineRule="exact" w:line="30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440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专业基础：①《新闻采访教程》，张征，中国人民大学出版社，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08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；②《新闻写作教程》，刘明华、徐泓、张征，中国人民大学出版社，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06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</w:t>
            </w:r>
          </w:p>
        </w:tc>
      </w:tr>
      <w:tr>
        <w:trPr>
          <w:trHeight w:val="396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0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法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4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0107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法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法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 xml:space="preserve">经济法理论 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 xml:space="preserve">02 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企业与公司法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税法与金融法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市场规制法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劳动与社会保障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或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>702</w:t>
            </w:r>
            <w:r>
              <w:rPr>
                <w:rFonts w:ascii="宋体;SimSun" w:hAnsi="宋体;SimSun" w:cs="宋体;SimSun"/>
                <w:bCs/>
                <w:sz w:val="24"/>
              </w:rPr>
              <w:t>法学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</w:rPr>
              <w:t>802</w:t>
            </w:r>
            <w:r>
              <w:rPr>
                <w:rFonts w:ascii="宋体;SimSun" w:hAnsi="宋体;SimSun" w:cs="宋体;SimSun"/>
                <w:bCs/>
                <w:sz w:val="24"/>
              </w:rPr>
              <w:t>经济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2</w:t>
            </w:r>
            <w:r>
              <w:rPr>
                <w:rFonts w:ascii="宋体;SimSun" w:hAnsi="宋体;SimSun" w:cs="宋体;SimSun"/>
                <w:bCs/>
                <w:sz w:val="24"/>
              </w:rPr>
              <w:t>法学综合：①《法理学》（第四版），张文显，高等教育出版社；②《行政法与行政诉讼法》（第六版），姜明安，北京大学出版社；③《民事诉讼法》（第四版），江伟，中国人民大学出版社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2</w:t>
            </w:r>
            <w:r>
              <w:rPr>
                <w:rFonts w:ascii="宋体;SimSun" w:hAnsi="宋体;SimSun" w:cs="宋体;SimSun"/>
                <w:bCs/>
                <w:sz w:val="24"/>
              </w:rPr>
              <w:t>经济法：《经济法学》（第三版），漆多俊，北京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商法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宪法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民法学</w:t>
            </w:r>
          </w:p>
        </w:tc>
      </w:tr>
      <w:tr>
        <w:trPr>
          <w:trHeight w:val="26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041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应用数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学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78421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概率论与数理统计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数据挖掘与图像处理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空间统计学及其应用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金融随机分析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金融统计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风险管理与精算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思想政治理论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一或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俄语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7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数学分析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8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概率论与数理统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7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数学分析：《数学分析》（第四版），华东师范大学数学系，高教出版社</w:t>
            </w:r>
          </w:p>
          <w:p>
            <w:pPr>
              <w:pStyle w:val="Style15"/>
              <w:spacing w:lineRule="exact" w:line="320"/>
              <w:jc w:val="left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8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高等代数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加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运筹学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常微分方程</w:t>
            </w:r>
          </w:p>
        </w:tc>
      </w:tr>
      <w:tr>
        <w:trPr>
          <w:trHeight w:val="2293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043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国际经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贸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78422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世界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经济学硕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别经济研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亚与俄罗斯经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（新疆）与周边国家贸易与投资合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与中西南亚国家政治经济关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color w:val="000000"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政治经济学</w:t>
            </w:r>
          </w:p>
        </w:tc>
      </w:tr>
      <w:tr>
        <w:trPr>
          <w:trHeight w:val="216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02020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国际贸易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（经济学硕士）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（新疆）与周边国家经贸合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开放型经济发展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边国家经济与区域经济一体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Courier New"/>
                <w:bCs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cs="Courier New"/>
                <w:bCs/>
                <w:color w:val="000000"/>
                <w:sz w:val="24"/>
                <w:szCs w:val="24"/>
                <w:lang w:val="en-US" w:eastAsia="zh-CN"/>
              </w:rPr>
              <w:t>西方经济学：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《西方经济学》（第四或第五版）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高鸿业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中国人民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实务</w:t>
            </w:r>
          </w:p>
        </w:tc>
      </w:tr>
      <w:tr>
        <w:trPr>
          <w:trHeight w:val="1982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5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商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专业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贸易规则与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经济技术合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投资与跨国经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商务专业基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商务专业基础：《国际贸易实务》（第六版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黎孝先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外经贸大学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语听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经济合作</w:t>
            </w:r>
          </w:p>
        </w:tc>
      </w:tr>
      <w:tr>
        <w:trPr>
          <w:trHeight w:val="2268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04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MBA</w:t>
            </w: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  <w:t>78420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1251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类联考综合能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时事政治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</w:tc>
      </w:tr>
      <w:tr>
        <w:trPr>
          <w:trHeight w:val="226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1251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（非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类联考综合能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时事政治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英语听力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101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级工商管理硕士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E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非全日制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M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类联考综合能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复试科目：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时事政治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英语听力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0" w:after="280"/>
        <w:jc w:val="center"/>
        <w:rPr/>
      </w:pPr>
      <w:r>
        <w:rPr/>
        <w:t>新疆财经大学</w:t>
      </w:r>
      <w:r>
        <w:rPr/>
        <w:t>2017</w:t>
      </w:r>
      <w:r>
        <w:rPr/>
        <w:t>年硕士研究生招生复试参考用书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99"/>
        <w:gridCol w:w="2693"/>
        <w:gridCol w:w="4262"/>
      </w:tblGrid>
      <w:tr>
        <w:trPr>
          <w:tblHeader w:val="true"/>
          <w:trHeight w:val="123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院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院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授予学位类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用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试用书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2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金融学》（第二版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市场学：《金融市场学》，许文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银行业务与经营：《商业银行业务与经营》（第三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庄毓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51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市场学：《金融市场学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重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银行业务与经营：《商业银行业务与经营》（第二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庄毓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5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险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保险公司经营管理：《保险公司经营管理》（第四版），魏巧琴，上海财经大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财产保险：《财产保险》，许飞琼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33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计量学：《经济计量学精要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达莫尔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古亚拉提、张涛译，机械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9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经济学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计量学：《经济计量学精要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达莫尔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古亚拉提、张涛译，机械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数学：《高等数学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第四版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，同济大学数学教研室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理学</w:t>
            </w:r>
            <w:r>
              <w:rPr>
                <w:rFonts w:ascii="宋体;SimSun" w:hAnsi="宋体;SimSun" w:cs="宋体;SimSun"/>
                <w:bCs/>
                <w:sz w:val="24"/>
              </w:rPr>
              <w:t>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统计学：《统计学》，贾俊平，中国人民大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数学：《高等数学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第四版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，同济大学数学教研室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2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统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成本会计：《成本会计》，万寿义、任月君，东北财经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会计：《管理会计》，吴大军，东北财经大学出版社</w:t>
            </w:r>
          </w:p>
        </w:tc>
      </w:tr>
      <w:tr>
        <w:trPr>
          <w:trHeight w:val="3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57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学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(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》，中国注册会计师协会，中国财政经济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学原理：《基础会计》（第三版），陈国辉、迟旭升，东北财经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内部控制学：《企业内部控制学》，郑洪涛、张颖，东北财经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3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成本会计：《成本会计》，万寿义、任月君，东北财经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会计：《管理会计》，吴大军，东北财经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20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学：《管理学》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世纪教材第二版），周三多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企业战略管理：《企业战略管理》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世纪教材第二版），杨锡怀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市场营销学：《市场营销学》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世纪教材第三版），吴健安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42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：《政治经济学》（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世纪教材），张维达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：《政治经济学》（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世纪教材），张维达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、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人口资源与环境经济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《人口资源与环境经济学》，张象枢，化学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区域经济学：《区域经济学》，吴殿延，科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区域经济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经济学：《区域经济学》，吴殿延，科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42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5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产业经济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区域经济学：《区域经济学》，吴殿延，科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区域经济学：《区域经济学》，吴殿延，科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5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公共经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管理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3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财政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财政学：《财政学》（第八版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陈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,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府预算管理：《政府预算管理》（第二版），李燕，北京大学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税法：《税法》，中国注册会计师协会，经济科学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5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旅游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3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管理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学：《旅游学概论》（第六版），李天元，南开大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经济学：《旅游经济学》（第二版），田里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学：《管理学》（第二版），周三多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7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计算机科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工程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9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4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技术经济及管理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计算机网络：《计算机网络》，谢希仁，电子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语言程序设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语言程序设计》，谭浩强，清华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学：《管理学》（第二版），周三多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8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新闻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传媒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03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文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媒介经济理论：《媒介管理学》，邵培仁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0302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传播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文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媒介经济理论：《媒介管理学》，邵培仁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52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0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法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4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0107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法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法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商法学：《商法学》第四版，范健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宪法学：《宪法学》第四版，周叶中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民法学：《民法学》第五版，魏振瀛，北京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1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应用数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学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理学</w:t>
            </w:r>
            <w:r>
              <w:rPr>
                <w:rFonts w:ascii="宋体;SimSun" w:hAnsi="宋体;SimSun" w:cs="宋体;SimSun"/>
                <w:bCs/>
                <w:sz w:val="24"/>
              </w:rPr>
              <w:t>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代数：《高等代数》（第三版），北京大学数学力学系，北京大学数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运筹学：《运筹学》（第三版），刁在筠、等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常微分方程：《常微分方程》第二版，东北师范大学微分方程教研室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3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国际经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贸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2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世界经济学：</w:t>
            </w:r>
            <w:r>
              <w:rPr>
                <w:rFonts w:ascii="宋体;SimSun" w:hAnsi="宋体;SimSun" w:cs="宋体;SimSun"/>
                <w:bCs/>
                <w:sz w:val="24"/>
              </w:rPr>
              <w:t>《世界经济概论》（第三版），张幼文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际经济学</w:t>
            </w:r>
            <w:r>
              <w:rPr>
                <w:rFonts w:ascii="宋体;SimSun" w:hAnsi="宋体;SimSun" w:cs="宋体;SimSun"/>
                <w:bCs/>
                <w:sz w:val="24"/>
              </w:rPr>
              <w:t>：《国际经济学》（第三版），佟家栋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际政治经济学：《国际政治经济学通论》，王正毅，北京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国际贸易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际经济学</w:t>
            </w:r>
            <w:r>
              <w:rPr>
                <w:rFonts w:ascii="宋体;SimSun" w:hAnsi="宋体;SimSun" w:cs="宋体;SimSun"/>
                <w:bCs/>
                <w:sz w:val="24"/>
              </w:rPr>
              <w:t>：《国际经济学》（第三版），佟家栋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：《国际贸易》（第六版），薛荣久，对外经贸大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实务：《国际贸易实务》（第六版），黎孝先，对外经贸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商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B05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：《国际贸易》（第六版），薛荣久，对外经贸大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国际经济合作实务》（第三版），储祥银，对外经贸大学出版社</w:t>
            </w:r>
          </w:p>
        </w:tc>
      </w:tr>
      <w:tr>
        <w:trPr>
          <w:trHeight w:val="147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MBA</w:t>
            </w: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0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1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102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级管理人员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E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微软用户</dc:creator>
  <dc:description/>
  <dc:language>en-US</dc:language>
  <cp:lastModifiedBy>秘书科</cp:lastModifiedBy>
  <cp:lastPrinted>2016-06-30T13:24:00Z</cp:lastPrinted>
  <dcterms:modified xsi:type="dcterms:W3CDTF">2017-10-09T12:04:00Z</dcterms:modified>
  <cp:revision>3</cp:revision>
  <dc:subject/>
  <dc:title>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