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疆财经大学</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工作要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为学校“加强思想政治工作年”。学校的主要任务是：继续深入学习贯彻党的十八大系列会议、习近平总书记系列重要讲话和自治区第九次党代会精神，紧紧围绕新疆社会稳定和长治久安的总目标以及学校“十三五”规划发展目标，深化改革、依法治校，认清新形势、抢抓新机遇、推进新改革、谋划新项目、取得新突破、跨上新台阶，坚定不移地推进高水平财经大学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入贯彻落实全面从严治党的要求，充分发挥党的核心领导作用</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领导和统筹，确保新疆财经大学第二次党代会胜利召开。</w:t>
      </w:r>
      <w:r>
        <w:rPr>
          <w:rFonts w:ascii="仿宋_GB2312" w:hAnsi="仿宋_GB2312" w:cs="仿宋" w:eastAsia="仿宋_GB2312"/>
          <w:sz w:val="32"/>
          <w:szCs w:val="32"/>
        </w:rPr>
        <w:t>坚决贯彻落实自治区党委关于高校换届的工作部署，加强换届风气监督，严肃换届工作纪律，推进换届各项工作措施落到实处，确保换届工作有序健康平稳进行。精心组织，周密部署，细致做好会议各项筹备工作，以第二次党代会的胜利召开为契机，进一步加强党的领导，推动全面从严治党，确保会议成为一次统一认识、明确目标、凝聚人心、提振精神的大会。</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第二次党代会筹备工作领导小组办公室</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大力开展“学讲话、转作风、促落实”专项活动。</w:t>
      </w:r>
      <w:r>
        <w:rPr>
          <w:rFonts w:ascii="仿宋_GB2312" w:hAnsi="仿宋_GB2312" w:cs="仿宋" w:eastAsia="仿宋_GB2312"/>
          <w:sz w:val="32"/>
          <w:szCs w:val="32"/>
        </w:rPr>
        <w:t>制定实施方案，把“学、转、促”活动作为贯彻落实以习近平同志为核心的党中央治疆方略的重要举措，作为落实党的十八届六中全会精神、推进全面从严治党向纵深发展的具体实践，作为深入学习自治区第九次党代会精神，落实自治区第九次党代会重大决策部署任务责任分解的内在要求，抓好、抓实、抓出成效。</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纪检监察室、组织部、宣传部、党办</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着力加强党的思想建设，进一步坚定理想信念。</w:t>
      </w:r>
      <w:r>
        <w:rPr>
          <w:rFonts w:ascii="仿宋_GB2312" w:hAnsi="仿宋_GB2312" w:cs="仿宋" w:eastAsia="仿宋_GB2312"/>
          <w:sz w:val="32"/>
          <w:szCs w:val="32"/>
        </w:rPr>
        <w:t>深入学习贯彻习近平总书记在全国高校思想政治工作会议上的重要讲话精神，创新学习方式，提升学习效果，加强理想信念、党性党风党纪和社会主义核心价值观的学习教育。进一步完善校院两级理论中心组学习、全体党员和教职工政治理论学习制度，严格落实党建工作责任制，打牢从严治党的思想基础，为实现战略目标提供思想保证。</w:t>
      </w:r>
    </w:p>
    <w:p>
      <w:pPr>
        <w:pStyle w:val="Normal"/>
        <w:spacing w:lineRule="exact" w:line="560"/>
        <w:ind w:firstLine="643"/>
        <w:rPr>
          <w:rFonts w:ascii="仿宋_GB2312" w:hAnsi="仿宋_GB2312" w:eastAsia="仿宋_GB2312" w:cs="黑体;SimHei"/>
          <w:b/>
          <w:b/>
          <w:sz w:val="32"/>
          <w:szCs w:val="32"/>
        </w:rPr>
      </w:pPr>
      <w:r>
        <w:rPr>
          <w:rFonts w:ascii="仿宋_GB2312" w:hAnsi="仿宋_GB2312" w:cs="仿宋" w:eastAsia="仿宋_GB2312"/>
          <w:b/>
          <w:sz w:val="32"/>
          <w:szCs w:val="32"/>
        </w:rPr>
        <w:t>责任单位：组织部、宣传部、机关党委、各党总支、直属党支部</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抓好基层打好基础，进一步激发各级党组织的创新活力。</w:t>
      </w:r>
      <w:r>
        <w:rPr>
          <w:rFonts w:ascii="仿宋_GB2312" w:hAnsi="仿宋_GB2312" w:cs="仿宋" w:eastAsia="仿宋_GB2312"/>
          <w:sz w:val="32"/>
          <w:szCs w:val="32"/>
        </w:rPr>
        <w:t>进一步加强学院党政联席会议制度的执行力度，完善学院党总支的工作体制和决策方式。严格党内组织生活制度，创新基层党组织生活的内容和方式，实施特色党建项目，不断增强基层党组织的生机和活力。构建党员经常性教育和集中教育相结合的长效机制，充分发挥党员的先锋模范作用。实施党员发展质量工程，注重在高层次人才中发展党员，采取有效措施，加大少数民族党员发展力度。进一步完善并推广支部书记倒兼教研室副主任、支部书记担任民语言班级班主任、分团委党员负责人进入党支部委员会的方式，提升党组织的感召力。制定加强学生党组织建设具体办法，落实“班级以上党组织全覆盖、党员发展年级全覆盖”的要求。</w:t>
      </w:r>
    </w:p>
    <w:p>
      <w:pPr>
        <w:pStyle w:val="Normal"/>
        <w:spacing w:lineRule="exact" w:line="560"/>
        <w:ind w:firstLine="643"/>
        <w:rPr>
          <w:rFonts w:ascii="仿宋_GB2312" w:hAnsi="仿宋_GB2312" w:eastAsia="仿宋_GB2312" w:cs="黑体;SimHei"/>
          <w:b/>
          <w:b/>
          <w:sz w:val="32"/>
          <w:szCs w:val="32"/>
        </w:rPr>
      </w:pPr>
      <w:r>
        <w:rPr>
          <w:rFonts w:ascii="仿宋_GB2312" w:hAnsi="仿宋_GB2312" w:cs="仿宋" w:eastAsia="仿宋_GB2312"/>
          <w:b/>
          <w:sz w:val="32"/>
          <w:szCs w:val="32"/>
        </w:rPr>
        <w:t>责任单位：组织部、机关党委、各党总支、直属党支部</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全面落实主体责任，不断加强党风廉政建设。</w:t>
      </w:r>
      <w:r>
        <w:rPr>
          <w:rFonts w:ascii="仿宋_GB2312" w:hAnsi="仿宋_GB2312" w:cs="仿宋" w:eastAsia="仿宋_GB2312"/>
          <w:sz w:val="32"/>
          <w:szCs w:val="32"/>
        </w:rPr>
        <w:t>全面贯彻落实十八届六中全会关于反腐倡廉建设的新思想、新要求、新举措，科学谋划和有序推进符合学校改革发展长远目标的惩治和预防腐败体系建设。严格执行党风廉政建设责任制，持续推进廉政建设，进一步强化和落实党委抓党风廉政建设的主体责任和纪委监督责任，落实好一岗双责。加强党纪法规的学习实效性，深入学习贯彻《准则》《条例》，把严守政治纪律和政治规矩摆上更加重要的位置。严格执行中央八项规定、严守“六大纪律”，切实加强监督检查，进一步加大对违犯党的纪律行为的查处和追究力度，形成惩治腐败的有力震慑。</w:t>
      </w:r>
    </w:p>
    <w:p>
      <w:pPr>
        <w:pStyle w:val="Normal"/>
        <w:spacing w:lineRule="exact" w:line="560"/>
        <w:ind w:firstLine="643"/>
        <w:rPr>
          <w:rFonts w:ascii="仿宋_GB2312" w:hAnsi="仿宋_GB2312" w:eastAsia="仿宋_GB2312" w:cs="黑体;SimHei"/>
          <w:b/>
          <w:b/>
          <w:sz w:val="32"/>
          <w:szCs w:val="32"/>
        </w:rPr>
      </w:pPr>
      <w:r>
        <w:rPr>
          <w:rFonts w:ascii="仿宋_GB2312" w:hAnsi="仿宋_GB2312" w:cs="仿宋" w:eastAsia="仿宋_GB2312"/>
          <w:b/>
          <w:sz w:val="32"/>
          <w:szCs w:val="32"/>
        </w:rPr>
        <w:t>责任单位：纪委、各党总支、党支部</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认真抓好巡视反馈意见的整改工作。</w:t>
      </w:r>
      <w:r>
        <w:rPr>
          <w:rFonts w:ascii="仿宋_GB2312" w:hAnsi="仿宋_GB2312" w:cs="仿宋" w:eastAsia="仿宋_GB2312"/>
          <w:bCs/>
          <w:color w:val="000000"/>
          <w:sz w:val="32"/>
          <w:szCs w:val="32"/>
        </w:rPr>
        <w:t>根据自治区党委第一巡视组对我校的反馈意见，对发现的问题、存在的不足和薄弱环节，深刻剖析原因，认真制定整改方案，积极主动抓好整改落实，切实把接受自治区党委巡视组的监督检查当作一次党性锻炼的机会，一次检验工作成效的机会，一次推动我校教育事业持续健康发展的机会。</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责任单位：纪委、组织部、党（校）办</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积极开展“访惠聚”、内派管理干部、南疆学前双语支教等工作。</w:t>
      </w:r>
      <w:r>
        <w:rPr>
          <w:rFonts w:ascii="仿宋_GB2312" w:hAnsi="仿宋_GB2312" w:cs="仿宋" w:eastAsia="仿宋_GB2312"/>
          <w:sz w:val="32"/>
          <w:szCs w:val="32"/>
        </w:rPr>
        <w:t>从讲政治、顾大局的高度出发，把“访惠聚”驻村、内派管理干部、南疆学前双语支教工作作为重要的政治任务，作为考验干部、历练干部、培养干部的重要平台，选派优秀干部，加大支持力度，凝聚师生合力，确保圆满完成各项工作任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仿宋" w:eastAsia="仿宋_GB2312"/>
          <w:b/>
          <w:sz w:val="32"/>
          <w:szCs w:val="32"/>
        </w:rPr>
        <w:t>责任单位：组织部、人事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落实立德树人根本任务，开创学校思想政治工作新局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b/>
          <w:sz w:val="32"/>
          <w:szCs w:val="32"/>
        </w:rPr>
        <w:t>深入贯彻落实全国高校思想政治工作会议精神。</w:t>
      </w:r>
      <w:r>
        <w:rPr>
          <w:rFonts w:ascii="仿宋_GB2312" w:hAnsi="仿宋_GB2312" w:cs="仿宋" w:eastAsia="仿宋_GB2312"/>
          <w:sz w:val="32"/>
          <w:szCs w:val="32"/>
        </w:rPr>
        <w:t>制定具体学习方案，在全体师生中深入开展学习全国高校思想政治工作会议精神的活动。制定贯彻落实《中共中央 国务院关于加强和改进新形势下高校思想政治工作的意见》的实施方案，坚持把立德树人作为中心环节，把思想政治工作贯穿教育教学全过程，更好地实现全程育人、全方位育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党（校）办、组织部、纪检监察室、宣传部、人事处、教务处、学生处、研究生处、教师教学能力发展中心、团委、马列部</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全面提升大学生思想政治教育工作能力和水平。</w:t>
      </w:r>
      <w:r>
        <w:rPr>
          <w:rFonts w:ascii="仿宋_GB2312" w:hAnsi="仿宋_GB2312" w:cs="仿宋" w:eastAsia="仿宋_GB2312"/>
          <w:sz w:val="32"/>
          <w:szCs w:val="32"/>
        </w:rPr>
        <w:t>大力推进《大学生思想政治教育综合改革方案》等一系列政策、措施落地，坚定不移加强理想信念教育，进一步增强学校大学生思想政治教育的针对性和实效性。根据教育部新修订的《普通高等学校学生管理规定》，对学校学生管理有关规章制度进行修订完善。</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学生处（学工部）、研究生处、教务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深入推进民族团结进步事业和创建工作。</w:t>
      </w:r>
      <w:r>
        <w:rPr>
          <w:rFonts w:ascii="仿宋_GB2312" w:hAnsi="仿宋_GB2312" w:cs="仿宋" w:eastAsia="仿宋_GB2312"/>
          <w:sz w:val="32"/>
          <w:szCs w:val="32"/>
        </w:rPr>
        <w:t>进一步推进“民族团结一家亲活动”，制定全面的工作计划，明确目标，细化措施，强化考核，确保取得实效。扎实开展“三进两联一交友”活动，进一步加强组织宣传，开展先进典型评选，设立“三进两联一交友”活动特色项目，不断将活动引向深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宣传部、学生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以建设高水平财经大学为主线，不断推进内涵发展</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稳步落实“十三五”规划及配套实施方案。</w:t>
      </w:r>
      <w:r>
        <w:rPr>
          <w:rFonts w:ascii="仿宋_GB2312" w:hAnsi="仿宋_GB2312" w:cs="仿宋" w:eastAsia="仿宋_GB2312"/>
          <w:sz w:val="32"/>
          <w:szCs w:val="32"/>
        </w:rPr>
        <w:t>建立监测评估机制，制定科学的评估指标，对规划项目的实施情况进行过程管理、目标管理和评估考核。</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发展规划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大力推进创新创业教育。</w:t>
      </w:r>
      <w:r>
        <w:rPr>
          <w:rFonts w:ascii="仿宋_GB2312" w:hAnsi="仿宋_GB2312" w:cs="仿宋" w:eastAsia="仿宋_GB2312"/>
          <w:sz w:val="32"/>
          <w:szCs w:val="32"/>
        </w:rPr>
        <w:t>以获得全国创新创业示范高校为契机，以创新创业课程体系建设为重点，大力推进创新创业教育改革行动规划的实施，加强创业学通识教育和创业实验班试点工作，加大创业教育师资队伍建设力度，推进学生创新创业素质与能力培养和个性化人才培养。围绕双创教育体系构建，规范“逐梦创客”的管理和运作，构建符合市场规律的项目遴选与运行管理机制，充分发挥创业学院对接市场的通道作用，整合校内外创业教育资源，逐步扩大大学生创业实践活动的参与面。继续加大就业工作力度，落实就业工作责任，确保圆满完成就业目标。</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教务处、创新创业服务中心</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全面深化人才培养模式改革。</w:t>
      </w:r>
      <w:r>
        <w:rPr>
          <w:rFonts w:ascii="仿宋_GB2312" w:hAnsi="仿宋_GB2312" w:cs="仿宋" w:eastAsia="仿宋_GB2312"/>
          <w:sz w:val="32"/>
          <w:szCs w:val="32"/>
        </w:rPr>
        <w:t>以创新意识和创业能力培养为核心，以应用型专业转型和人才培养方案修订实施为抓手，完善各类实验班模式，尤其是完善“一体多向”模式和双语生实验班模式，积极尝试校企合作实验班模式，巩固联合培养模式和辅修制模式，全面实施好首届创业教育实验班工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教务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加强专业建设，提高教育教学质量。</w:t>
      </w:r>
      <w:r>
        <w:rPr>
          <w:rFonts w:ascii="仿宋_GB2312" w:hAnsi="仿宋_GB2312" w:cs="仿宋" w:eastAsia="仿宋_GB2312"/>
          <w:sz w:val="32"/>
          <w:szCs w:val="32"/>
        </w:rPr>
        <w:t>进一步强化教学中心地位，实施好自治区重点专业建设，与责任单位签订建设目标责任书，开展校级重点专业遴选与建设，实施扶持专业（课程）建设计划。加强对专业建设的分类管理，推进专业综合改革。开展“十三五”校级重点课程立项建设及管理，着力推进课程教学范式改革和以混合教学为导向的重点课程建设。实施课程教学团队首席教师签约负责制和绩效导向型骨干教师激励计划，加强教学团队建设。完善实践教学平台，升级实践教学内容。</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教务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深入推进民汉一体化教育改革。</w:t>
      </w:r>
      <w:r>
        <w:rPr>
          <w:rFonts w:ascii="仿宋_GB2312" w:hAnsi="仿宋_GB2312" w:cs="仿宋" w:eastAsia="仿宋_GB2312"/>
          <w:sz w:val="32"/>
          <w:szCs w:val="32"/>
        </w:rPr>
        <w:t>完善实施方案和评价标准，实施好民汉一体化教育教学改革试验区建设二期工程，与责任单位签订建设目标责任书。探索实施灵活多样的民汉教育教学融合方式。完善预科课程体系，丰富文化基础教育，强化养成教育。</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教务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启动教育部本科教学审核性评估迎评促建工作。</w:t>
      </w:r>
      <w:r>
        <w:rPr>
          <w:rFonts w:ascii="仿宋_GB2312" w:hAnsi="仿宋_GB2312" w:cs="仿宋" w:eastAsia="仿宋_GB2312"/>
          <w:sz w:val="32"/>
          <w:szCs w:val="32"/>
        </w:rPr>
        <w:t>根据《普通高等学校本科教学工作审核评估方案》，组织对我校本科教学单位及教学管理、服务单位进行自评，以评促建，推进常态化教学质量保障监控体系建设。</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教务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完善质量保障体系，进一步提升研究生培养质量。</w:t>
      </w:r>
      <w:r>
        <w:rPr>
          <w:rFonts w:ascii="仿宋_GB2312" w:hAnsi="仿宋_GB2312" w:cs="仿宋" w:eastAsia="仿宋_GB2312"/>
          <w:sz w:val="32"/>
          <w:szCs w:val="32"/>
        </w:rPr>
        <w:t>做好研究生课程建设项目的评估验收与整改。加强研究生培养过程的监控。强化学术学位研究生与专业学位研究生培养的分类指导，推动研究生培养模式的改革。完善研究生教育质量监控体系。在前期各学位授权点评估的基础上，加强整改，为迎接</w:t>
      </w:r>
      <w:r>
        <w:rPr>
          <w:rFonts w:eastAsia="仿宋_GB2312" w:cs="仿宋" w:ascii="仿宋_GB2312" w:hAnsi="仿宋_GB2312"/>
          <w:sz w:val="32"/>
          <w:szCs w:val="32"/>
        </w:rPr>
        <w:t>2018</w:t>
      </w:r>
      <w:r>
        <w:rPr>
          <w:rFonts w:ascii="仿宋_GB2312" w:hAnsi="仿宋_GB2312" w:cs="仿宋" w:eastAsia="仿宋_GB2312"/>
          <w:sz w:val="32"/>
          <w:szCs w:val="32"/>
        </w:rPr>
        <w:t>年教育部的学位点评估打下扎实基础。</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研究生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搞好新一轮学科建设。</w:t>
      </w:r>
      <w:r>
        <w:rPr>
          <w:rFonts w:ascii="仿宋_GB2312" w:hAnsi="仿宋_GB2312" w:cs="仿宋" w:eastAsia="仿宋_GB2312"/>
          <w:sz w:val="32"/>
          <w:szCs w:val="32"/>
        </w:rPr>
        <w:t>落实好《新疆财经大学新一轮重点学科建设（</w:t>
      </w:r>
      <w:r>
        <w:rPr>
          <w:rFonts w:eastAsia="仿宋_GB2312" w:cs="仿宋" w:ascii="仿宋_GB2312" w:hAnsi="仿宋_GB2312"/>
          <w:sz w:val="32"/>
          <w:szCs w:val="32"/>
        </w:rPr>
        <w:t>2016-2020</w:t>
      </w:r>
      <w:r>
        <w:rPr>
          <w:rFonts w:ascii="仿宋_GB2312" w:hAnsi="仿宋_GB2312" w:cs="仿宋" w:eastAsia="仿宋_GB2312"/>
          <w:sz w:val="32"/>
          <w:szCs w:val="32"/>
        </w:rPr>
        <w:t>）指导意见》，完成相关配套制度。明确学科建设目标，科学分解目标任务，认真落实目标责任制，扎实做好自治区高峰学科、高原学科的建设工作。适时启动校级重点学科申报工作，完善学科优创平台建设，积极探索一级学科建设模式。</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研究生处、发展规划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做好学位点申报工作。</w:t>
      </w:r>
      <w:r>
        <w:rPr>
          <w:rFonts w:ascii="仿宋_GB2312" w:hAnsi="仿宋_GB2312" w:cs="仿宋" w:eastAsia="仿宋_GB2312"/>
          <w:sz w:val="32"/>
          <w:szCs w:val="32"/>
        </w:rPr>
        <w:t>积极组织博士一级学科授权点的申报，争取获得</w:t>
      </w:r>
      <w:r>
        <w:rPr>
          <w:rFonts w:eastAsia="仿宋_GB2312" w:cs="仿宋" w:ascii="仿宋_GB2312" w:hAnsi="仿宋_GB2312"/>
          <w:sz w:val="32"/>
          <w:szCs w:val="32"/>
        </w:rPr>
        <w:t>2</w:t>
      </w:r>
      <w:r>
        <w:rPr>
          <w:rFonts w:ascii="仿宋_GB2312" w:hAnsi="仿宋_GB2312" w:cs="仿宋" w:eastAsia="仿宋_GB2312"/>
          <w:sz w:val="32"/>
          <w:szCs w:val="32"/>
        </w:rPr>
        <w:t>个博士一级学科授权点。做好硕士一级学科和专业硕士学位授权点的申报工作，力争获批</w:t>
      </w:r>
      <w:r>
        <w:rPr>
          <w:rFonts w:eastAsia="仿宋_GB2312" w:cs="仿宋" w:ascii="仿宋_GB2312" w:hAnsi="仿宋_GB2312"/>
          <w:sz w:val="32"/>
          <w:szCs w:val="32"/>
        </w:rPr>
        <w:t>2</w:t>
      </w:r>
      <w:r>
        <w:rPr>
          <w:rFonts w:ascii="仿宋_GB2312" w:hAnsi="仿宋_GB2312" w:cs="仿宋" w:eastAsia="仿宋_GB2312"/>
          <w:sz w:val="32"/>
          <w:szCs w:val="32"/>
        </w:rPr>
        <w:t>个以上的学位授权点，进一步优化学位点布局。</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研究生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进一步提高科研水平。</w:t>
      </w:r>
      <w:r>
        <w:rPr>
          <w:rFonts w:ascii="仿宋_GB2312" w:hAnsi="仿宋_GB2312" w:cs="仿宋" w:eastAsia="仿宋_GB2312"/>
          <w:sz w:val="32"/>
          <w:szCs w:val="32"/>
        </w:rPr>
        <w:t>聚焦“丝绸之路经济带”核心区建设等重大议题，以需求和成果为导向进一步完善开放型的科研平台，探索按一级学科构建科研平台的有效途径与形式，增强跨学科解决重大学术和现实问题的能力。加强科研团队研究和攻关，努力产出高水平对策研究成果，进一步做好新型特色智库建设，不断提升服务区域经济建设和社会发展的科研实力。力争获得</w:t>
      </w:r>
      <w:r>
        <w:rPr>
          <w:rFonts w:eastAsia="仿宋_GB2312" w:cs="仿宋" w:ascii="仿宋_GB2312" w:hAnsi="仿宋_GB2312"/>
          <w:sz w:val="32"/>
          <w:szCs w:val="32"/>
        </w:rPr>
        <w:t>15</w:t>
      </w:r>
      <w:r>
        <w:rPr>
          <w:rFonts w:ascii="仿宋_GB2312" w:hAnsi="仿宋_GB2312" w:cs="仿宋" w:eastAsia="仿宋_GB2312"/>
          <w:sz w:val="32"/>
          <w:szCs w:val="32"/>
        </w:rPr>
        <w:t>项国家级课题和</w:t>
      </w:r>
      <w:r>
        <w:rPr>
          <w:rFonts w:eastAsia="仿宋_GB2312" w:cs="仿宋" w:ascii="仿宋_GB2312" w:hAnsi="仿宋_GB2312"/>
          <w:sz w:val="32"/>
          <w:szCs w:val="32"/>
        </w:rPr>
        <w:t>25</w:t>
      </w:r>
      <w:r>
        <w:rPr>
          <w:rFonts w:ascii="仿宋_GB2312" w:hAnsi="仿宋_GB2312" w:cs="仿宋" w:eastAsia="仿宋_GB2312"/>
          <w:sz w:val="32"/>
          <w:szCs w:val="32"/>
        </w:rPr>
        <w:t>项省部级课题，科研成果质量不断提高。</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科研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加强高素质教师与管理队伍建设。</w:t>
      </w:r>
      <w:r>
        <w:rPr>
          <w:rFonts w:ascii="仿宋_GB2312" w:hAnsi="仿宋_GB2312" w:cs="仿宋" w:eastAsia="仿宋_GB2312"/>
          <w:sz w:val="32"/>
          <w:szCs w:val="32"/>
        </w:rPr>
        <w:t>以学科升级发展和学位点建设为聚焦点，通过引进、特聘、共享等多种方式，充实优秀人才队伍。探索完善教学型、教学科研型和研究型教师的评价标准，更好地实施教师分类管理，形成更加科学合理的职称结构。加强教师发展工作，围绕学科建设和人才培养质量提升，以师德建设为引领，做好各层次、各类别的教师培训与研修工作。统筹推进行政管理队伍、思政队伍、后勤与教辅队伍建设，全面提高学校管理效能。</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人事处、教师教学能力发展中心</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继续拓展国内、国际合作交流。</w:t>
      </w:r>
      <w:r>
        <w:rPr>
          <w:rFonts w:ascii="仿宋_GB2312" w:hAnsi="仿宋_GB2312" w:cs="仿宋" w:eastAsia="仿宋_GB2312"/>
          <w:sz w:val="32"/>
          <w:szCs w:val="32"/>
        </w:rPr>
        <w:t>积极做好对口支援工作，争取与对口支援学校签订学院对学院、学科对学科的对口支援协议，增强互动、深化合作、讲究实效。继续拓展国际合作，扩大合作规模，加大学科带头人、骨干教师国（境）外培训、学术交流和访问研修派出力度。增加</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个孔子学院教学点，申办</w:t>
      </w:r>
      <w:r>
        <w:rPr>
          <w:rFonts w:eastAsia="仿宋_GB2312" w:cs="仿宋" w:ascii="仿宋_GB2312" w:hAnsi="仿宋_GB2312"/>
          <w:sz w:val="32"/>
          <w:szCs w:val="32"/>
        </w:rPr>
        <w:t>2</w:t>
      </w:r>
      <w:r>
        <w:rPr>
          <w:rFonts w:ascii="仿宋_GB2312" w:hAnsi="仿宋_GB2312" w:cs="仿宋" w:eastAsia="仿宋_GB2312"/>
          <w:sz w:val="32"/>
          <w:szCs w:val="32"/>
        </w:rPr>
        <w:t>个孔子课堂，加强孔院管理和汉语国际推广工作。建立健全外国留学生招收培养长效机制，拓宽招生渠道，提高生源质量，稳定学生规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仿宋" w:eastAsia="仿宋_GB2312"/>
          <w:b/>
          <w:sz w:val="32"/>
          <w:szCs w:val="32"/>
        </w:rPr>
        <w:t>责任单位：研究生处、国际交流与合作处、孔子学院、国际教育学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围绕中心工作，努力提高管理和服务水平</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进一步落实好《新疆财经大学章程》。</w:t>
      </w:r>
      <w:r>
        <w:rPr>
          <w:rFonts w:ascii="仿宋_GB2312" w:hAnsi="仿宋_GB2312" w:cs="仿宋" w:eastAsia="仿宋_GB2312"/>
          <w:sz w:val="32"/>
          <w:szCs w:val="32"/>
        </w:rPr>
        <w:t>把章程的落实与深入贯彻中央全面依法治国战略部署、自治区维护社会稳定与长治久安战略以及《中共中央 国务院关于加强和改进新形势下高校思想政治工作的意见》紧密结合起来，加强章程落实过程中的党的领导。成立章程审查与督导委员会，不断提高章程落实的水平与质量，加速构建现代大学制度进程。召开首次大学章程研讨会。</w:t>
      </w:r>
    </w:p>
    <w:p>
      <w:pPr>
        <w:pStyle w:val="Normal"/>
        <w:spacing w:lineRule="exact" w:line="560"/>
        <w:ind w:firstLine="643"/>
        <w:rPr>
          <w:rFonts w:ascii="仿宋_GB2312" w:hAnsi="仿宋_GB2312" w:eastAsia="仿宋_GB2312" w:cs="黑体;SimHei"/>
          <w:b/>
          <w:b/>
          <w:sz w:val="32"/>
          <w:szCs w:val="32"/>
        </w:rPr>
      </w:pPr>
      <w:r>
        <w:rPr>
          <w:rFonts w:ascii="仿宋_GB2312" w:hAnsi="仿宋_GB2312" w:cs="仿宋" w:eastAsia="仿宋_GB2312"/>
          <w:b/>
          <w:sz w:val="32"/>
          <w:szCs w:val="32"/>
        </w:rPr>
        <w:t>责任单位：党（校）办</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全力以赴确保校园和谐稳定。</w:t>
      </w:r>
      <w:r>
        <w:rPr>
          <w:rFonts w:ascii="仿宋_GB2312" w:hAnsi="仿宋_GB2312" w:cs="仿宋" w:eastAsia="仿宋_GB2312"/>
          <w:sz w:val="32"/>
          <w:szCs w:val="32"/>
        </w:rPr>
        <w:t>进一步完善安全稳定责任制度，突出安全稳定领导小组的领导职能，建立定期隐患排查和随机督促检查机制，强化日常管理，抓早、抓小、抓细。完善综合防控体系，加强应急处突演练，提高应对各类突发事件的能力和水平。进一步加强安全生产工作，完善安全生产责任体系和奖惩制度，确保安全生产各项制度和具体要求落到实处。开展平安校园、文明校园、绿色校园、和谐校园创建活动，确保学校安全稳定。</w:t>
      </w:r>
    </w:p>
    <w:p>
      <w:pPr>
        <w:pStyle w:val="Normal"/>
        <w:spacing w:lineRule="exact" w:line="560"/>
        <w:ind w:firstLine="643"/>
        <w:rPr>
          <w:rFonts w:ascii="仿宋_GB2312" w:hAnsi="仿宋_GB2312" w:eastAsia="仿宋_GB2312" w:cs="黑体;SimHei"/>
          <w:b/>
          <w:b/>
          <w:sz w:val="32"/>
          <w:szCs w:val="32"/>
        </w:rPr>
      </w:pPr>
      <w:r>
        <w:rPr>
          <w:rFonts w:ascii="仿宋_GB2312" w:hAnsi="仿宋_GB2312" w:cs="仿宋" w:eastAsia="仿宋_GB2312"/>
          <w:b/>
          <w:sz w:val="32"/>
          <w:szCs w:val="32"/>
        </w:rPr>
        <w:t>责任单位：保卫处、后勤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积极推进已落实项目的建设工作。</w:t>
      </w:r>
      <w:r>
        <w:rPr>
          <w:rFonts w:ascii="仿宋_GB2312" w:hAnsi="仿宋_GB2312" w:cs="仿宋" w:eastAsia="仿宋_GB2312"/>
          <w:sz w:val="32"/>
          <w:szCs w:val="32"/>
        </w:rPr>
        <w:t>抓紧推进获批的教学实验综合楼、图书馆扩建、学生第二食堂、亚欧经济合作交流中心等</w:t>
      </w:r>
      <w:r>
        <w:rPr>
          <w:rFonts w:eastAsia="仿宋_GB2312" w:cs="仿宋" w:ascii="仿宋_GB2312" w:hAnsi="仿宋_GB2312"/>
          <w:sz w:val="32"/>
          <w:szCs w:val="32"/>
        </w:rPr>
        <w:t>4</w:t>
      </w:r>
      <w:r>
        <w:rPr>
          <w:rFonts w:ascii="仿宋_GB2312" w:hAnsi="仿宋_GB2312" w:cs="仿宋" w:eastAsia="仿宋_GB2312"/>
          <w:sz w:val="32"/>
          <w:szCs w:val="32"/>
        </w:rPr>
        <w:t>个国家和自治区规划项目建设。对教学楼、办公楼、学生宿舍等进行维修改造，为广大师生创造更加舒适的工作、学习、生活环境。</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资产管理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6</w:t>
      </w:r>
      <w:r>
        <w:rPr>
          <w:rFonts w:ascii="仿宋_GB2312" w:hAnsi="仿宋_GB2312" w:cs="仿宋" w:eastAsia="仿宋_GB2312"/>
          <w:b/>
          <w:sz w:val="32"/>
          <w:szCs w:val="32"/>
        </w:rPr>
        <w:t>、加强财务管理和校内审计监督。</w:t>
      </w:r>
      <w:r>
        <w:rPr>
          <w:rFonts w:ascii="仿宋_GB2312" w:hAnsi="仿宋_GB2312" w:cs="仿宋" w:eastAsia="仿宋_GB2312"/>
          <w:sz w:val="32"/>
          <w:szCs w:val="32"/>
        </w:rPr>
        <w:t>充分运用好各单位资金管理情况专项检查的结果，进一步提高预算管理水平，加强执行力度，完善财务报销制度，严格审批流程，提高工作效率和服务能力，确保学校资金使用的效益和安全。加强干部离任审计、基建工程审计、财务收支审计、经济责任审计等工作力度，进一步提高防范风险的能力和水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财务处、审计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推进数字校园建设。</w:t>
      </w:r>
      <w:r>
        <w:rPr>
          <w:rFonts w:ascii="仿宋_GB2312" w:hAnsi="仿宋_GB2312" w:cs="仿宋" w:eastAsia="仿宋_GB2312"/>
          <w:sz w:val="32"/>
          <w:szCs w:val="32"/>
        </w:rPr>
        <w:t>加强与通信运营商的合作，提升网络基础设施建设水平。完成校园网络改造升级、数据中心虚拟化建设，加快数字校园系统二期建设，确保各项应用系统正常运行。</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网络与实验教学中心</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8</w:t>
      </w:r>
      <w:r>
        <w:rPr>
          <w:rFonts w:ascii="仿宋_GB2312" w:hAnsi="仿宋_GB2312" w:cs="仿宋" w:eastAsia="仿宋_GB2312"/>
          <w:b/>
          <w:sz w:val="32"/>
          <w:szCs w:val="32"/>
        </w:rPr>
        <w:t>、优化图书馆的内部空间及服务功能。</w:t>
      </w:r>
      <w:r>
        <w:rPr>
          <w:rFonts w:ascii="仿宋_GB2312" w:hAnsi="仿宋_GB2312" w:cs="仿宋" w:eastAsia="仿宋_GB2312"/>
          <w:sz w:val="32"/>
          <w:szCs w:val="32"/>
        </w:rPr>
        <w:t>结合馆体的改扩建，本着人性化、智能化的原则，合理规划内部空间，科学设置服务功能，提升环境文化品味，充分发挥文化育人、环境育人功能。</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图书馆、资产管理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9</w:t>
      </w:r>
      <w:r>
        <w:rPr>
          <w:rFonts w:ascii="仿宋_GB2312" w:hAnsi="仿宋_GB2312" w:cs="仿宋" w:eastAsia="仿宋_GB2312"/>
          <w:b/>
          <w:sz w:val="32"/>
          <w:szCs w:val="32"/>
        </w:rPr>
        <w:t>、做好后勤服务工作。</w:t>
      </w:r>
      <w:r>
        <w:rPr>
          <w:rFonts w:ascii="仿宋_GB2312" w:hAnsi="仿宋_GB2312" w:cs="仿宋" w:eastAsia="仿宋_GB2312"/>
          <w:sz w:val="32"/>
          <w:szCs w:val="32"/>
        </w:rPr>
        <w:t>牢固树立服务理念，进一步增强服务意识、责任意识，不断推进精细化管理，提高服务质量。实施校园美化、绿化工程，更新观赏树种，建设精品校园。</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后勤服务中心</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0</w:t>
      </w:r>
      <w:r>
        <w:rPr>
          <w:rFonts w:ascii="仿宋_GB2312" w:hAnsi="仿宋_GB2312" w:cs="仿宋" w:eastAsia="仿宋_GB2312"/>
          <w:b/>
          <w:sz w:val="32"/>
          <w:szCs w:val="32"/>
        </w:rPr>
        <w:t>、</w:t>
      </w:r>
      <w:r>
        <w:rPr>
          <w:rFonts w:ascii="仿宋_GB2312" w:hAnsi="仿宋_GB2312" w:cs="仿宋" w:eastAsia="仿宋_GB2312"/>
          <w:sz w:val="32"/>
          <w:szCs w:val="32"/>
        </w:rPr>
        <w:t>围绕中心服务大局，充分发挥统战、工会、共青团等组织在推进学校改革发展中的作用。切实做好精神文明创建、综合治理、离退休教职工服务、保密、人口与计划生育、校友会、全民健身等工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责任单位：党（校）办、统战部、宣传部、机关党委、工会、团委、保卫处、离退休服务中心、体育部</w:t>
      </w:r>
      <w:bookmarkStart w:id="0" w:name="_GoBack"/>
      <w:bookmarkEnd w:id="0"/>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26:00Z</dcterms:created>
  <dc:creator>徐新峰</dc:creator>
  <dc:description/>
  <cp:keywords/>
  <dc:language>en-US</dc:language>
  <cp:lastModifiedBy>Windows</cp:lastModifiedBy>
  <cp:lastPrinted>2017-02-15T13:32:00Z</cp:lastPrinted>
  <dcterms:modified xsi:type="dcterms:W3CDTF">2017-10-31T11:46:00Z</dcterms:modified>
  <cp:revision>7</cp:revision>
  <dc:subject/>
  <dc:title/>
</cp:coreProperties>
</file>