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财经大学外国留学生守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严格遵守中国的法规和新疆财经大学的各项校规校纪；不得参与任何非法宗教及迷信活动；不得有任何危害社会公共秩序和破坏安定团结的行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维护各民族的平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团结，互助关系。尊重不同民族的风俗习惯和宗教信仰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刻苦学习，遵守学习纪律，严格执行考勤制度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尊重师长和学院的管理工作人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禁打架斗殴，酗酒，赌博；严禁观看，传播发动，淫秽书刊和声像制品；不许在禁烟区吸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护公共财物和设施；不得损坏和私自拆装宿舍设备。如有任何损坏，照价赔偿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遵守公寓管理规则，保持公寓安静；不得大声喧哗，打闹；不得影响他人的正常学习和休息；服从门卫管理和遵守学校作息制度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注意安全，防火防盗。贵重物品应妥善保管。未经有关部门同意，不得留宿任何校内外人员。</w:t>
      </w:r>
    </w:p>
    <w:p>
      <w:pPr>
        <w:pStyle w:val="Normal"/>
        <w:spacing w:lineRule="exact" w:line="560"/>
        <w:ind w:left="2940"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58:00Z</dcterms:created>
  <dc:creator>Lenovo User</dc:creator>
  <dc:description/>
  <cp:keywords/>
  <dc:language>en-US</dc:language>
  <cp:lastModifiedBy>微软用户</cp:lastModifiedBy>
  <dcterms:modified xsi:type="dcterms:W3CDTF">2017-10-23T03:11:00Z</dcterms:modified>
  <cp:revision>7</cp:revision>
  <dc:subject/>
  <dc:title>新疆财经大学外国留学生守则</dc:title>
</cp:coreProperties>
</file>