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新疆财经大学外国留学生校纪校规条例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为加强校内留学生管理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防止境外宗教势力渗透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净化校园环境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巩固高校意识形态领域阵地建设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结合新形势需要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特对《新疆财经大学留学生校纪校规条例》进行修订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宗教活动管理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留学生报到后应及时向其宣传《中华人民共和国境内外国人宗教活动的管理规定》，对其进行法规教育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尊重留学生宗教信仰自由，但明确要求其不得在中国传播宗教思想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校内禁止任何学生举行宗教聚会活动，对散发宗教宣传资料，宣讲宗教教义，发展宗教信徒的活动应及时严厉制止，并将情况报公安、安全部门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对违反宗教管理规定的留学生，一经发现，在调查摸清情况后，立即取消其学习资格，并限期离境。对情节严重，并造成重大影响的，报请公安、安全部门处理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对要求与留学生接触的中国学生，要侧面了解其政治思想表现，加强监督指导，提高学生防辨意识。如发现中国学生参与留学生宗教活动的，应及时报告主管校领导和相关部门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留学生不得在校内穿戴宗教服饰。</w:t>
      </w:r>
    </w:p>
    <w:p>
      <w:pPr>
        <w:pStyle w:val="Biggertext"/>
        <w:widowControl w:val="false"/>
        <w:tabs>
          <w:tab w:val="clear" w:pos="420"/>
          <w:tab w:val="left" w:pos="10080" w:leader="none"/>
        </w:tabs>
        <w:spacing w:lineRule="exact" w:line="560" w:before="0" w:after="0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校纪管理</w:t>
      </w:r>
    </w:p>
    <w:p>
      <w:pPr>
        <w:pStyle w:val="Normal"/>
        <w:tabs>
          <w:tab w:val="clear" w:pos="420"/>
          <w:tab w:val="left" w:pos="10080" w:leader="none"/>
        </w:tabs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 xml:space="preserve">外国留学生必须遵守中国的法律、法规及学校的规章制度和纪律，尊重中国的社会公德和风俗习惯。 </w:t>
      </w:r>
    </w:p>
    <w:p>
      <w:pPr>
        <w:pStyle w:val="Normal"/>
        <w:tabs>
          <w:tab w:val="clear" w:pos="420"/>
          <w:tab w:val="left" w:pos="10080" w:leader="none"/>
        </w:tabs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留学生在中国境内进行出版、结社、集会、游行、示威等活动，必须遵守中国有关法律、法规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留学生可以举行庆祝本国重要传统节日的活动，但不得有反对、攻击其他国家的内容或违反公共道德的言行。必须提前向学校写出书面申请。经学校研究批准后方可进行。同时，为保证学校的安全和环境的安静，必须遵守以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校指定地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最晚不超过</w:t>
      </w:r>
      <w:r>
        <w:rPr>
          <w:rFonts w:eastAsia="仿宋_GB2312" w:cs="宋体;SimSun" w:ascii="仿宋_GB2312" w:hAnsi="仿宋_GB2312"/>
          <w:sz w:val="32"/>
          <w:szCs w:val="32"/>
        </w:rPr>
        <w:t>23:00</w:t>
      </w:r>
      <w:r>
        <w:rPr>
          <w:rFonts w:ascii="仿宋_GB2312" w:hAnsi="仿宋_GB2312" w:cs="宋体;SimSun" w:eastAsia="仿宋_GB2312"/>
          <w:sz w:val="32"/>
          <w:szCs w:val="32"/>
        </w:rPr>
        <w:t>（冬季），</w:t>
      </w:r>
      <w:r>
        <w:rPr>
          <w:rFonts w:eastAsia="仿宋_GB2312" w:cs="宋体;SimSun" w:ascii="仿宋_GB2312" w:hAnsi="仿宋_GB2312"/>
          <w:sz w:val="32"/>
          <w:szCs w:val="32"/>
        </w:rPr>
        <w:t>23:30</w:t>
      </w:r>
      <w:r>
        <w:rPr>
          <w:rFonts w:ascii="仿宋_GB2312" w:hAnsi="仿宋_GB2312" w:cs="宋体;SimSun" w:eastAsia="仿宋_GB2312"/>
          <w:sz w:val="32"/>
          <w:szCs w:val="32"/>
        </w:rPr>
        <w:t>（夏季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参加人员范围须经学校同意并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符合环境保护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留学生在校学习期间不得就业、经商，或从事其他经营性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准私自在校园内张贴、散发宣传品、印刷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禁止赌博、酗酒、打架斗殴、吸毒、贩毒以及其它干扰学校的教学、科研和生活秩序的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 xml:space="preserve">三、校规管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尊重老师和工作人员，主动打招呼，使用礼貌用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尊重中国人民的风俗习惯，不做伤害中国人民感情的事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同学间互相尊重，团结帮助；尊重不同民族的风俗习惯和宗教信仰，维护和增进各国人民之间的友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心集体，积极参加学校或学院组织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讲文明、懂礼貌，说话和气，待人有礼，不骂人，不打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讲究卫生，不在禁止吸烟的场所吸烟，不乱扔垃圾，不在教室墙壁和课桌等学校设施上乱涂乱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努力学习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做到课前预习，上课认真，课后复习，自觉完成作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遵守课堂纪律，不得在教室里做与学习无关的事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不迟到、不早退、不旷课，上课时不得随便出入教室。有事或有病须向老师请假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上课时应当衣着得体，不得穿拖鞋、背心进入教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上课时不许吃东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必须关闭手机等通讯工具，不得扰乱课堂秩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按照规定时间参加考试，在指定位置就座，在规定时间内交卷。诚实守信，考试不作弊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nts1">
    <w:name w:val="hints1"/>
    <w:basedOn w:val="Style1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99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000000"/>
      <w:kern w:val="0"/>
      <w:sz w:val="27"/>
      <w:szCs w:val="27"/>
    </w:rPr>
  </w:style>
  <w:style w:type="paragraph" w:styleId="Hints">
    <w:name w:val="hints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8:00Z</dcterms:created>
  <dc:creator>FtpDown</dc:creator>
  <dc:description/>
  <cp:keywords/>
  <dc:language>en-US</dc:language>
  <cp:lastModifiedBy>微软用户</cp:lastModifiedBy>
  <dcterms:modified xsi:type="dcterms:W3CDTF">2017-10-23T03:13:00Z</dcterms:modified>
  <cp:revision>7</cp:revision>
  <dc:subject/>
  <dc:title> 法规与校纪 </dc:title>
</cp:coreProperties>
</file>