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专业设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新疆财经大学普通本科专业设置一览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0"/>
        <w:gridCol w:w="1884"/>
        <w:gridCol w:w="846"/>
        <w:gridCol w:w="1155"/>
        <w:gridCol w:w="1575"/>
        <w:gridCol w:w="1785"/>
      </w:tblGrid>
      <w:tr>
        <w:trPr>
          <w:trHeight w:val="9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门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  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 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授学士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准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招生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隶属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301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/19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/2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305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/2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统计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/19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统计与信息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/19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1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/19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与管理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/2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与管理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际经济与贸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/19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贸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ind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ind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ind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1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/19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3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/19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/19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/19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/2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/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贸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/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901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/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9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/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会展经济与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9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/19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与信息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/2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与管理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/2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/2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/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/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与管理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ind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ind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少数民族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/2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/2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/2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新闻与传媒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/2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/2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/2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与传媒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ind w:firstLine="177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ind w:firstLine="177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/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/19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与信息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177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ind w:firstLine="177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ind w:firstLine="177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/2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工程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4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/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工程学院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ind w:firstLine="89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1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/19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当年新增专业名单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当年停招专业名单</w:t>
      </w:r>
    </w:p>
    <w:p>
      <w:pPr>
        <w:pStyle w:val="Normal"/>
        <w:rPr/>
      </w:pPr>
      <w:r>
        <w:rPr/>
        <w:t>档案学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6:00Z</dcterms:created>
  <dc:creator>Administrator</dc:creator>
  <dc:description/>
  <dc:language>en-US</dc:language>
  <cp:lastModifiedBy>xtzj</cp:lastModifiedBy>
  <cp:lastPrinted>2015-01-08T11:13:00Z</cp:lastPrinted>
  <dcterms:modified xsi:type="dcterms:W3CDTF">2017-10-31T11:06:00Z</dcterms:modified>
  <cp:revision>2</cp:revision>
  <dc:subject/>
  <dc:title/>
</cp:coreProperties>
</file>