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新疆财经大学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年高水平运动员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21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21"/>
          <w:u w:val="single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45"/>
        <w:gridCol w:w="315"/>
        <w:gridCol w:w="763"/>
        <w:gridCol w:w="1"/>
        <w:gridCol w:w="718"/>
        <w:gridCol w:w="1258"/>
        <w:gridCol w:w="899"/>
        <w:gridCol w:w="1078"/>
        <w:gridCol w:w="1024"/>
        <w:gridCol w:w="1739"/>
      </w:tblGrid>
      <w:tr>
        <w:trPr>
          <w:trHeight w:val="6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长项目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男子篮球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女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子篮球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田径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足球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片处</w:t>
            </w:r>
          </w:p>
        </w:tc>
      </w:tr>
      <w:tr>
        <w:trPr>
          <w:trHeight w:val="71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份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高（</w:t>
            </w:r>
            <w:r>
              <w:rPr>
                <w:rFonts w:eastAsia="仿宋_GB2312;仿宋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重（</w:t>
            </w:r>
            <w:r>
              <w:rPr>
                <w:rFonts w:eastAsia="仿宋_GB2312;仿宋" w:ascii="仿宋_GB2312;仿宋" w:hAnsi="仿宋_GB2312;仿宋"/>
                <w:szCs w:val="21"/>
              </w:rPr>
              <w:t>kg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中</w:t>
            </w: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位置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动等级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好成绩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生科类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文史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理工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计划类别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汉语言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民语言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民考汉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双语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考估分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家长</w:t>
            </w: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联系电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教练员姓名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</w:tr>
      <w:tr>
        <w:trPr>
          <w:trHeight w:val="4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三年参加省、市级以上比赛获奖情况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考生承诺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本人对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新疆财经大学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高水平运动队报考政策了解清楚，并保证所提供的报名信息和提交的报考材料真实，若有弄虚作假，本人愿意承担一切后果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考生签名：                                           年    月    日</w:t>
            </w:r>
          </w:p>
        </w:tc>
      </w:tr>
      <w:tr>
        <w:trPr>
          <w:trHeight w:val="165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中学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学校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管校长签字：                        学校（公章）       年    月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51:00Z</dcterms:created>
  <dc:creator>贺慨</dc:creator>
  <dc:description/>
  <dc:language>en-US</dc:language>
  <cp:lastModifiedBy>罗智敏</cp:lastModifiedBy>
  <dcterms:modified xsi:type="dcterms:W3CDTF">2018-03-09T02:40:06Z</dcterms:modified>
  <cp:revision>15</cp:revision>
  <dc:subject/>
  <dc:title>首都经济贸易大学高水平运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