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新疆财经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年高水平运动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21"/>
          <w:u w:val="single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5"/>
        <w:gridCol w:w="315"/>
        <w:gridCol w:w="763"/>
        <w:gridCol w:w="1"/>
        <w:gridCol w:w="718"/>
        <w:gridCol w:w="1258"/>
        <w:gridCol w:w="899"/>
        <w:gridCol w:w="1078"/>
        <w:gridCol w:w="1024"/>
        <w:gridCol w:w="1739"/>
      </w:tblGrid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项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男子篮球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子篮球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田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足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位置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好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科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理工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计划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语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民考汉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双语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估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长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练员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参加省、市级以上比赛获奖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考生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本人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疆财经大学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高水平运动队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考生签名：                                           年    月    日</w:t>
            </w:r>
          </w:p>
        </w:tc>
      </w:tr>
      <w:tr>
        <w:trPr>
          <w:trHeight w:val="16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校长签字：                        学校（公章）       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1:00Z</dcterms:created>
  <dc:creator>贺慨</dc:creator>
  <dc:description/>
  <dc:language>en-US</dc:language>
  <cp:lastModifiedBy>adminl</cp:lastModifiedBy>
  <dcterms:modified xsi:type="dcterms:W3CDTF">2019-02-23T03:56:38Z</dcterms:modified>
  <cp:revision>15</cp:revision>
  <dc:subject/>
  <dc:title>首都经济贸易大学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