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要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精神，贯彻落实习近平总书记关于新疆工作的重要讲话和指示精神，树牢“四个意识”、增强“四个自信”、做到“两个维护”，紧紧围绕社会稳定和长治久安总目标，坚决贯彻落实自治区党委“</w:t>
      </w:r>
      <w:r>
        <w:rPr>
          <w:rFonts w:eastAsia="仿宋_GB2312" w:cs="仿宋_GB2312" w:ascii="仿宋_GB2312" w:hAnsi="仿宋_GB2312"/>
          <w:sz w:val="32"/>
          <w:szCs w:val="32"/>
        </w:rPr>
        <w:t>1+3+3+</w:t>
      </w:r>
      <w:r>
        <w:rPr>
          <w:rFonts w:ascii="仿宋_GB2312" w:hAnsi="仿宋_GB2312" w:cs="仿宋_GB2312" w:eastAsia="仿宋_GB2312"/>
          <w:sz w:val="32"/>
          <w:szCs w:val="32"/>
        </w:rPr>
        <w:t>改革开放”的工作部署，以“聚焦总目标、建设强财经”为中心任务，确保学校全面稳定，确保学校内涵发展迈上新台阶，实现稳定发展双丰收、双胜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总体安排</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目标——聚焦总目标、建设强财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总目标：把社会稳定和长治久安作为一切工作的着眼点和着力点，落实好自治区党委各项决策部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强财经：将财经大学做强，增强社会影响力，将财经专业做强，提高本科水平，做好为增设硕士、博士点打基础工作。</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方法——沉下去发现问题，坐下来研究问题，干起来解决问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沉下去发现问题：走进师生中去，听取意见建议，汇总归纳形成问题清单，树立起问题导向意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坐下来研究问题：既要埋头拉车又要抬头看路，充分研究政策，汇聚民智，深挖问题根源，拿出解决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干起来解决问题：一件事接着一件事干，干一件成一件，干就干好。</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要求——讲政治、谋发展、争先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讲政治：切实增强“四个意识”，坚决做到“两个维护”，维护习总书记的核心地位，维护中央一锤定音、定于一尊的权威。中央定了的就做，中央禁止的坚决不做，把立德树人作为根本任务贯穿于各项工作始终，把意识形态主阵地牢牢守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谋发展：坚持社会主义办学方向，围绕办好本科、建强学科凝心聚力、多想多做，矢志不渝地朝着建设有内涵、有影响力的财经大学方向不断推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争先进：强化争先创优意识，对标一流，打造一批先进典型，建设一批叫得响的品牌工程，工作走在自治区高校前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深入学习贯彻习近平新时代中国特色社会主义思想和党的十九大精神，坚决在思想上政治上行动上与党中央、与自治区党委保持高度一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学习重点，着力在学懂弄通做实上下功夫。深入学习贯彻习近平新时代中国特色社会主义思想，学习贯彻党的十九大和十九届二中、三中全会精神，深入推进习近平新时代中国特色社会主义思想进教材、进课堂、进头脑。把深入学习贯彻习近平总书记在北京大学师生座谈会上的重要讲话精神和在全国教育大会上的重要讲话精神作为今后一个时期学习的重点，不断学、反复学、深入学。加强党史国史和中华文明史教育，增强中华民族共同体意识，坚定对中国特色社会主义的道路自信、理论自信、制度自信、文化自信。持续深入开展马克思主义“五观”教育，增强“五个认同”，让正确的国家观、历史观、民族观、文化观、宗教观扎根在各族师生的心灵深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学习方式、突出学习效果。把个人自学、专家讲学、集体讨论、网络学习结合起来，通过校、院两级理论学习中心组学习、干部大会学习、各单位政治学习、党支部“三会一课”学习、专家学者领学、集中学习教育学习、举办学习班学习、课堂主渠道学习等多种方式，确保学习活动丰富多彩、入脑入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Cs/>
          <w:sz w:val="32"/>
          <w:szCs w:val="32"/>
        </w:rPr>
        <w:t>略</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落实全面从严治党要求，履行好管党治党主体责任，持续加强党对学校工作的全面领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强化各级党组织的政治建设。认真贯彻《中共中央关于加强党的政治建设的意见》，把政治标准和政治要求贯穿于党的建设之中，以政治上的加强推动全面从严治党向纵深发展。牢固树立“四个意识”、坚定“四个自信”，把坚决维护习近平总书记核心地位、坚决维护以习近平同志为核心的党中央权威和集中统一领导作为讲政治的首要任务，在思想上政治上行动上同党中央保持高度一致，始终做到认同核心、维护核心、忠诚核心。坚持把反分裂斗争纪律摆在突出位置，在维护祖国统一、民族团结、反对民族分裂等重大政治原则问题上，始终做到旗帜鲜明、立场坚定、认识统一、表里如一、态度坚决、步调一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坚持社会主义办学方向。深入学习贯彻习近平总书记关于教育工作的重要讲话和重要指示精神，特别是习近平总书记在全国教育大会上的重要讲话精神、在《塔里木大学一些老师致总书记的信》上的重要批示精神，持续推进“两学一做”学习教育常态化，深入组织开展“不忘初心、牢记使命”“弘扬爱国奋斗精神、建功立业新时代”“用胡杨精神育人、为兴疆固边服务”主题教育活动，围绕“培养什么人、怎样培养人、为谁培养人”这一根本问题，把立德树人作为立校办学的核心任务，坚决把为党育人、为国育才落实到办学全过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加强党的基层组织建设。按照院系党委“五个到位”，基层支部“七个有力”的要求，在支部全覆盖、党员全覆盖上下功夫，在教工党支部书记“双带头人”上做文章。多措并举选好配强用好教师党支部书记，事关学院发展、事关师生利益的决定要通过支部征求党员的意见，发挥好党支部教育党员、管理党员、监督党员和组织群众、宣传群众、凝聚群众、服务群众的作用。认真做好党务工作者、党员和入党积极分子的教育培训工作，进一步发挥党员先锋模范作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一步开展好党的生活和活动。坚持“三会一课”制度，学校各级书记进班级上党课；坚持“主题党日”活动，推进党日活动常态化；开好组织生活会，亮出党员的牌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结合“对标争先”计划，营造浓厚党建工作氛围。以“‘十百千万’工程”为契机，调动激发各基层党组织创建基层先进党组织、提升党建工作质量的积极性、主动性和创造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党员评优评先工作。结合上年度基层党建工作年度考核和党组织书记抓党建述职评议工作的开展，做好“七一”建党节的评优评先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坚定不移推进反腐败斗争。制定《新疆财经大学“一岗双责”实施细则》，实施二级单位主要领导学期述责述廉工作制和两个责任落实分析研判制度，不断加强“两个责任”的落实。设立“新疆财经大学电子监察平台”，提高反腐倡廉信息化水平。修订完善《新疆财经大学廉政风险防控实施办法》，对学校重要岗位、重点工作、重要环节可能存在的廉政风险，进行排查预防、实时监控、纠错处置、综合管理。聚焦政治巡察，围绕“学肃反”活动，坚持问题导向，紧盯落实总目标和党风廉政建设主线，持续开展巡察工作，不断优化学校政治生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持之以恒加强作风建设。以钉钉子的精神打好作风建设持久战，坚决贯彻落实中央八项规定和实施细则，坚持不懈整治“四风”“四气”，推动干部作风发生根本转变。完善《新疆财经大学效能考核办法》，将效能监察与奖励惩处结合，不断完善校内督导工作靶向性、针对性，实现监督检查工作的制度化、科学化、规范化和高效化并严格执行责任追究。把纪律挺在前面，把监督挺在前面，持之以恒正风肃纪，聚焦违背党的性质和宗旨、侵犯群众利益、伤害百姓感情的问题线索，重点整治“不担当、不作为、慢作为、乱作为”的突出问题。</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持续深入开展意识形态领域反分裂反渗透斗争，牢牢守住意识形态领域阵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思想政治工作理念思路、内容形式、方法手段创新。坚定不移开展“三进两联一交友”活动，在抓细抓常抓长上下功夫，在用心用情用力上下功夫，在纵深推进上下功夫。深入开展“五育宿舍”评比活动，充分发挥宿舍在学生教育管理最基本、最广泛的基本单元作用，通过团结宿舍、学习宿舍、文体宿舍、文明安全宿舍、劳动卫生宿舍的争创评选，促进学生德智体美劳的全面发展，促进优良学风校风的形成。继续深化组织开展“六个一”活动和“我们一起进步，好吗！”主题活动。落实好领导干部讲时政、专业教师讲理论、优秀校友讲奋斗、特聘专家讲国学“四讲”行动，增强对学生思想教育的针对性、实效性。进一步加强辅导员队伍建设，继续加大辅导员招录和兼职辅导员的选聘工作，加快推进推荐优秀推免生任辅导员工作，推进辅导员常住公寓制度，促进思政工作融入学生日常生活。进一步加强统筹、强化课程思政建设，形成各门课程与思政课程同向同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立德树人根本任务，把师德师风建设贯穿教育教学全过程。始终把师德师风作为教师队伍建设的根本标准，帮助教师改进教学方法，提升育人水平，改革教学模式，提高教学能力，营造人人争做新时代“四有”好老师的良好氛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力开展民族团结活动，促进各族师生交往交流交融。坚持把“民族团结一家亲”和民族团结联谊活动摆在突出位置，与学校稳定、改革、发展工作同谋划、同部署、同落实，推进活动制度化常态化长效化。进一步丰富“民族团结一家亲”活动形式，分批次组织结亲对象来校开展活动。坚持举办形式多样的校内民族团结主题联谊活动，做到“周周有活动，月月有联谊”。</w:t>
      </w:r>
    </w:p>
    <w:p>
      <w:pPr>
        <w:pStyle w:val="Normal"/>
        <w:spacing w:lineRule="exact" w:line="54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加强校园文化建设，着力打造“经世济公、至善至诚”的校园文化品牌。加强文化顶层设计，以习近平新时代中国特色社会主义思想为指导，充分汲取中华优秀传统文化精髓，总结凝练近</w:t>
      </w:r>
      <w:r>
        <w:rPr>
          <w:rFonts w:eastAsia="仿宋_GB2312" w:cs="仿宋_GB2312" w:ascii="仿宋_GB2312" w:hAnsi="仿宋_GB2312"/>
          <w:sz w:val="32"/>
          <w:szCs w:val="32"/>
        </w:rPr>
        <w:t>70</w:t>
      </w:r>
      <w:r>
        <w:rPr>
          <w:rFonts w:ascii="仿宋_GB2312" w:hAnsi="仿宋_GB2312" w:cs="仿宋_GB2312" w:eastAsia="仿宋_GB2312"/>
          <w:sz w:val="32"/>
          <w:szCs w:val="32"/>
        </w:rPr>
        <w:t>年办学的经验和积淀，充分发挥“以文化人”的潜移默化的作用。加强教室的文化氛围建设，加强楼宇的文化氛围建设，加强学院文化氛围建设，营造浓厚的文化育人环境。提升校园文化活动层次，打造文化长廊，建设校园电影放映厅，开展精品讲座，举办多类活动，打造精品文化品牌，使校园和文化活动真正成为第二课堂育人的重要场所和载体。</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紧紧围绕“建设强财经”中心任务，推进学校内涵发展迈上新台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学科、专业和院部优化调整。围绕加强博士一级学科授权点建设和优化硕士一级学科授权点布局，坚持“突出特色、服务经济，理顺关系、优化学科，提升水平、做大做强”的原则，进行学科、专业和院部优化调整，打造具有财经特色和区域优势的学科、专业体系，构建与财经学科、专业体系及其未来发展相适应的院部体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以本为本，落实“四个回归”。全面贯彻落实全国教育大会和新时代全国高等学校本科教育工作会议精神，促进大学生学习动力，全面推行大一、大二学生统一上晚自习行动，恢复期中考试；改善生源结构，扩大一本招生专业；深化学分制改革，完善以选课制为基础，以学分计量制和学生绩点制为核心的教学管理模式。召开第五次教学工作会议，出台《提升本科教育行动计划》《深化本科教学学分制综合改革实施方案》和《本科教学工作绩效考核办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科研建设，营造科研氛围。修订完善学校科研管理、奖励办法，提高奖励的针对性和奖励标准，出台相关文件；调整新建“丝路经济与管理研究院”，成立五个研究所，提供较好的办学设备和环境，招聘专兼职人员进行长短结合专题研究，做好课题及开展决策咨询服务，打造丝路经济研究的重要基地和智库。</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教师教学发展工作力度。充分发挥教师工作部（教师教学能力发展中心）作用，加强教师分类培训、教学改革、研究交流、质量评价、咨询服务等，帮助教师改进教学方法和模式，努力提高教学水平。积极探索产教融合、协同育人机制，加强与行业、企业和用人单位的紧密合作，按照课程内容与职业标准有效对接的原则</w:t>
      </w:r>
      <w:r>
        <w:rPr>
          <w:rFonts w:eastAsia="仿宋_GB2312" w:cs="仿宋_GB2312" w:ascii="仿宋_GB2312" w:hAnsi="仿宋_GB2312"/>
          <w:sz w:val="32"/>
          <w:szCs w:val="32"/>
        </w:rPr>
        <w:t>,</w:t>
      </w:r>
      <w:r>
        <w:rPr>
          <w:rFonts w:ascii="仿宋_GB2312" w:hAnsi="仿宋_GB2312" w:cs="仿宋_GB2312" w:eastAsia="仿宋_GB2312"/>
          <w:sz w:val="32"/>
          <w:szCs w:val="32"/>
        </w:rPr>
        <w:t>组织教师到行业企业挂职和顶岗锻炼，提高教师实践教学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进精品在线课程建设与混合式教学改革。着力建设</w:t>
      </w:r>
      <w:r>
        <w:rPr>
          <w:rFonts w:eastAsia="仿宋_GB2312" w:cs="仿宋_GB2312" w:ascii="仿宋_GB2312" w:hAnsi="仿宋_GB2312"/>
          <w:sz w:val="32"/>
          <w:szCs w:val="32"/>
        </w:rPr>
        <w:t>25</w:t>
      </w:r>
      <w:r>
        <w:rPr>
          <w:rFonts w:ascii="仿宋_GB2312" w:hAnsi="仿宋_GB2312" w:cs="仿宋_GB2312" w:eastAsia="仿宋_GB2312"/>
          <w:sz w:val="32"/>
          <w:szCs w:val="32"/>
        </w:rPr>
        <w:t>门在线课程，开展智慧教室建设，进一步推进现代信息技术与教育教学深度融合，努力构建线上线下相结合的混合教学模式，实施翻转课堂教学改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扎实做好博士授权单位建设工作。根据博士授权单位建设方案，强化博士单位能力建设，落实各学院博士单位建设目标责任，特别是提高博士学位师资和具有国外进修访学经历师资比例工作。做好应用经济学一级学科博士点的招生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大区校两级重点学科建设力度。制定学科建设工作绩效考核办法，强化区校两级重点学科建设，加大学科带头人、学术带头人和学科骨干培养力度，量身打造各自专属的成长路线图，帮助他们分析前沿问题，确立主攻方向。建立激励和约束机制，按照《新疆财经大学重点学科建设管理办法》落实责任目标，加强监督管理。做好自治区重点学科中期检查工作，督促学科负责人及建设学院做好评审汇报及专家实地检查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分类推进学位点建设工作。密切关注教育部学位点合格评估工作的进展情况，及时掌握已上报评估材料学位点的评估结果，根据教育部评估专家建议加强学位点建设。根据教育厅学位评估机制建立与推进情况，组织相应学位点接受自治区学位办组织的专项评估。做好公共管理硕士专业学位授权点申报论证工作，按照教育部、教育厅要求及时开展学位授权点动态调整工作。制定工商管理、统计学和新闻传播学一级学科博士学位点，马克思主义理论、公共管理一级学科硕士学位点申报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持续做好研究生教育工作。修订、完善学科与学位点建设和研究生教育相关文件。理顺研究生培养过程各环节的街接关系，加强课程体系、课程内容与主文献库制度建设。落实专业学位双导师制，制定研究生教学工作绩效考核办法，激发各教学院部及学科骨干投身研究生教学的积极性，提升研究生的培养质量。完善学校研究生奖助管理机制，按时足额发放研究生奖助金，保障和提高研究生待遇水平，激发研究生学习和科研积极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进一步推进</w:t>
      </w:r>
      <w:r>
        <w:rPr>
          <w:rFonts w:eastAsia="仿宋_GB2312" w:cs="仿宋_GB2312" w:ascii="仿宋_GB2312" w:hAnsi="仿宋_GB2312"/>
          <w:sz w:val="32"/>
          <w:szCs w:val="32"/>
        </w:rPr>
        <w:t>MBA</w:t>
      </w:r>
      <w:r>
        <w:rPr>
          <w:rFonts w:ascii="仿宋_GB2312" w:hAnsi="仿宋_GB2312" w:cs="仿宋_GB2312" w:eastAsia="仿宋_GB2312"/>
          <w:sz w:val="32"/>
          <w:szCs w:val="32"/>
        </w:rPr>
        <w:t>教育。适应新常态下的</w:t>
      </w:r>
      <w:r>
        <w:rPr>
          <w:rFonts w:eastAsia="仿宋_GB2312" w:cs="仿宋_GB2312" w:ascii="仿宋_GB2312" w:hAnsi="仿宋_GB2312"/>
          <w:sz w:val="32"/>
          <w:szCs w:val="32"/>
        </w:rPr>
        <w:t>MBA</w:t>
      </w:r>
      <w:r>
        <w:rPr>
          <w:rFonts w:ascii="仿宋_GB2312" w:hAnsi="仿宋_GB2312" w:cs="仿宋_GB2312" w:eastAsia="仿宋_GB2312"/>
          <w:sz w:val="32"/>
          <w:szCs w:val="32"/>
        </w:rPr>
        <w:t>和</w:t>
      </w:r>
      <w:r>
        <w:rPr>
          <w:rFonts w:eastAsia="仿宋_GB2312" w:cs="仿宋_GB2312" w:ascii="仿宋_GB2312" w:hAnsi="仿宋_GB2312"/>
          <w:sz w:val="32"/>
          <w:szCs w:val="32"/>
        </w:rPr>
        <w:t>EMBA</w:t>
      </w:r>
      <w:r>
        <w:rPr>
          <w:rFonts w:ascii="仿宋_GB2312" w:hAnsi="仿宋_GB2312" w:cs="仿宋_GB2312" w:eastAsia="仿宋_GB2312"/>
          <w:sz w:val="32"/>
          <w:szCs w:val="32"/>
        </w:rPr>
        <w:t>招生推广工作，积极拓展渠道，寻求</w:t>
      </w:r>
      <w:r>
        <w:rPr>
          <w:rFonts w:eastAsia="仿宋_GB2312" w:cs="仿宋_GB2312" w:ascii="仿宋_GB2312" w:hAnsi="仿宋_GB2312"/>
          <w:sz w:val="32"/>
          <w:szCs w:val="32"/>
        </w:rPr>
        <w:t>EMBA</w:t>
      </w:r>
      <w:r>
        <w:rPr>
          <w:rFonts w:ascii="仿宋_GB2312" w:hAnsi="仿宋_GB2312" w:cs="仿宋_GB2312" w:eastAsia="仿宋_GB2312"/>
          <w:sz w:val="32"/>
          <w:szCs w:val="32"/>
        </w:rPr>
        <w:t>教育发展的新路径，力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EMBA</w:t>
      </w:r>
      <w:r>
        <w:rPr>
          <w:rFonts w:ascii="仿宋_GB2312" w:hAnsi="仿宋_GB2312" w:cs="仿宋_GB2312" w:eastAsia="仿宋_GB2312"/>
          <w:sz w:val="32"/>
          <w:szCs w:val="32"/>
        </w:rPr>
        <w:t>教育能够恢复招生</w:t>
      </w:r>
      <w:r>
        <w:rPr>
          <w:rFonts w:eastAsia="仿宋_GB2312" w:cs="仿宋_GB2312" w:ascii="仿宋_GB2312" w:hAnsi="仿宋_GB2312"/>
          <w:sz w:val="32"/>
          <w:szCs w:val="32"/>
        </w:rPr>
        <w:t>;</w:t>
      </w:r>
      <w:r>
        <w:rPr>
          <w:rFonts w:ascii="仿宋_GB2312" w:hAnsi="仿宋_GB2312" w:cs="仿宋_GB2312" w:eastAsia="仿宋_GB2312"/>
          <w:sz w:val="32"/>
          <w:szCs w:val="32"/>
        </w:rPr>
        <w:t>通过开设</w:t>
      </w:r>
      <w:r>
        <w:rPr>
          <w:rFonts w:eastAsia="仿宋_GB2312" w:cs="仿宋_GB2312" w:ascii="仿宋_GB2312" w:hAnsi="仿宋_GB2312"/>
          <w:sz w:val="32"/>
          <w:szCs w:val="32"/>
        </w:rPr>
        <w:t>EDP</w:t>
      </w:r>
      <w:r>
        <w:rPr>
          <w:rFonts w:ascii="仿宋_GB2312" w:hAnsi="仿宋_GB2312" w:cs="仿宋_GB2312" w:eastAsia="仿宋_GB2312"/>
          <w:sz w:val="32"/>
          <w:szCs w:val="32"/>
        </w:rPr>
        <w:t>培训、签订协议等方式，扩大社会影响力，为明年招生做好铺垫。不断完善</w:t>
      </w:r>
      <w:r>
        <w:rPr>
          <w:rFonts w:eastAsia="仿宋_GB2312" w:cs="仿宋_GB2312" w:ascii="仿宋_GB2312" w:hAnsi="仿宋_GB2312"/>
          <w:sz w:val="32"/>
          <w:szCs w:val="32"/>
        </w:rPr>
        <w:t>MBA</w:t>
      </w:r>
      <w:r>
        <w:rPr>
          <w:rFonts w:ascii="仿宋_GB2312" w:hAnsi="仿宋_GB2312" w:cs="仿宋_GB2312" w:eastAsia="仿宋_GB2312"/>
          <w:sz w:val="32"/>
          <w:szCs w:val="32"/>
        </w:rPr>
        <w:t>教育各项规章制度及管理体系，为中国</w:t>
      </w:r>
      <w:r>
        <w:rPr>
          <w:rFonts w:eastAsia="仿宋_GB2312" w:cs="仿宋_GB2312" w:ascii="仿宋_GB2312" w:hAnsi="仿宋_GB2312"/>
          <w:sz w:val="32"/>
          <w:szCs w:val="32"/>
        </w:rPr>
        <w:t>MBA</w:t>
      </w:r>
      <w:r>
        <w:rPr>
          <w:rFonts w:ascii="仿宋_GB2312" w:hAnsi="仿宋_GB2312" w:cs="仿宋_GB2312" w:eastAsia="仿宋_GB2312"/>
          <w:sz w:val="32"/>
          <w:szCs w:val="32"/>
        </w:rPr>
        <w:t>高质量认证做好准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大力拓展非学历教育。围绕“拓市场、扩规模、增效益”工作目标，切实加强非学历教育工作力度，促进学校非学历教育快速、有序发展。召开函授教育工作会议，规范函授教育管理，促进函授教育健康发展。</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加大改革力度，提高工作效率和保障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规章制度“废改立”工作，引领学校规范化管理。对全校各类规章制度开展政治性、科学性、统一性审查，并根据工作需要，对规章制度进行进一步废改立工作，最终形成学校、学院两个层面制度汇编，为学校依法治校提供制度依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人才引进培养工作。深化人事及分配制度改革，完善人才政策，制定出台与学校目标定位、学科发展目标相匹配的《高层次人才引进办法》。明确院（部）引人用人留人的主体责任，每年制定引进人才具体指标，强化年底考核，推进引人工作的落实。加大对教师的培养力度，进一步完善教师职称分类评审办法，为留住人才提供职业发展的通道。</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新疆财经》冲击北图核心期刊打下良好的基础。充分发挥编委会委员在研究期刊选题、组稿、约稿和投稿的作用，特别是采取有力措施拓展特约稿源渠道，千方百计提高稿源质量，有计划有步骤地拜访其他高校和专家，积极参加各种会议扩大期刊知名度和影响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加强图书资源建设。坚决做好图书阵地清查工作。按照全年图书纸质图书</w:t>
      </w:r>
      <w:r>
        <w:rPr>
          <w:rFonts w:eastAsia="仿宋_GB2312" w:cs="仿宋_GB2312" w:ascii="仿宋_GB2312" w:hAnsi="仿宋_GB2312"/>
          <w:sz w:val="32"/>
          <w:szCs w:val="32"/>
        </w:rPr>
        <w:t>5</w:t>
      </w:r>
      <w:r>
        <w:rPr>
          <w:rFonts w:ascii="仿宋_GB2312" w:hAnsi="仿宋_GB2312" w:cs="仿宋_GB2312" w:eastAsia="仿宋_GB2312"/>
          <w:sz w:val="32"/>
          <w:szCs w:val="32"/>
        </w:rPr>
        <w:t>万册，电子图书</w:t>
      </w:r>
      <w:r>
        <w:rPr>
          <w:rFonts w:eastAsia="仿宋_GB2312" w:cs="仿宋_GB2312" w:ascii="仿宋_GB2312" w:hAnsi="仿宋_GB2312"/>
          <w:sz w:val="32"/>
          <w:szCs w:val="32"/>
        </w:rPr>
        <w:t>5—10</w:t>
      </w:r>
      <w:r>
        <w:rPr>
          <w:rFonts w:ascii="仿宋_GB2312" w:hAnsi="仿宋_GB2312" w:cs="仿宋_GB2312" w:eastAsia="仿宋_GB2312"/>
          <w:sz w:val="32"/>
          <w:szCs w:val="32"/>
        </w:rPr>
        <w:t>万种的发展目标，采购高质量图书和文献资料。进一步加强管理，不断提高服务水平和服务质量，建立起多层次、多功能服务体系，积极开展文献资源宣传推介，大力开展高水平、深层次信息服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与对口支援高校的联系。在细化具体需求的基础上，采取走出去或请进来的方式，将我们的需求与对口支援学校在学科建设、人才培养、队伍培养等方面，一项一项进行对接，落实具体学院、学科或个人，使对口支援工作对促进我校发展起到更加有效地推动作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智慧校园建设。开发建设一个内容广、易操作，统一的信息化服务平台，提升学校网络</w:t>
      </w:r>
      <w:r>
        <w:rPr>
          <w:rFonts w:eastAsia="仿宋_GB2312" w:cs="仿宋_GB2312" w:ascii="仿宋_GB2312" w:hAnsi="仿宋_GB2312"/>
          <w:sz w:val="32"/>
          <w:szCs w:val="32"/>
        </w:rPr>
        <w:t>WiFi</w:t>
      </w:r>
      <w:r>
        <w:rPr>
          <w:rFonts w:ascii="仿宋_GB2312" w:hAnsi="仿宋_GB2312" w:cs="仿宋_GB2312" w:eastAsia="仿宋_GB2312"/>
          <w:sz w:val="32"/>
          <w:szCs w:val="32"/>
        </w:rPr>
        <w:t>的覆盖率，构建涵盖全校各领域、各楼宇的网络系统，为广大师生提供优质的教学、科研、管理、生活等服务。建设智慧教室和远程教育平台，逐步扩大建设数量和质量，提升教师的运用能力，增强学生的学习效果，以点带面，逐步迭代，注重实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改善教师办公生活条件。扩大各学院的办公面积，为教师沟通和指导学生建设专门的中小型指导室；在学校建设专门的集书店、休闲、阅览、交流与一体的专门场所，为教师和学生营造学习氛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高后勤服务保障水平。新建教工餐厅和学生调剂餐厅，进一步改善师生的餐饮条件。抓好幼儿园和校医院升级改造，努力打造精品幼儿园，解决师生的后顾之忧。加强人员管理，强化岗位职责，提高维护保障能力，不断提高工作效率和服务意识，提升物业服务品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推进校园建设和美化工程。加快完成同济大学校园规划的审定工作，大力推进校园环境改造提升工程。加紧推进图书馆建设、第二食堂建设等工程进度，确保按时完工。做好２号教学楼改造、俱乐部改造、网络中心改造、南校区１号公寓改造，北校区家属楼上水管维修等改造维修项目。积极推进集资建房审价办证工作。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启动</w:t>
      </w:r>
      <w:r>
        <w:rPr>
          <w:rFonts w:eastAsia="仿宋_GB2312" w:cs="仿宋_GB2312" w:ascii="仿宋_GB2312" w:hAnsi="仿宋_GB2312"/>
          <w:sz w:val="32"/>
          <w:szCs w:val="32"/>
        </w:rPr>
        <w:t>70</w:t>
      </w:r>
      <w:r>
        <w:rPr>
          <w:rFonts w:ascii="仿宋_GB2312" w:hAnsi="仿宋_GB2312" w:cs="仿宋_GB2312" w:eastAsia="仿宋_GB2312"/>
          <w:sz w:val="32"/>
          <w:szCs w:val="32"/>
        </w:rPr>
        <w:t>周年校庆筹备工作。成立筹备工作机构，抽调专门人员全面开展筹备工作。加强校友会建设，完善机构及人员配备，广泛联系校友，拍摄校友相关短片，积极争取校友对校庆活动的支持。大力推进校园规划及校园环境改造提升工程，为校庆活动开展建设优美校园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0:00Z</dcterms:created>
  <dc:creator>1</dc:creator>
  <dc:description/>
  <cp:keywords/>
  <dc:language>en-US</dc:language>
  <cp:lastModifiedBy>SQ</cp:lastModifiedBy>
  <cp:lastPrinted>2019-03-06T11:22:00Z</cp:lastPrinted>
  <dcterms:modified xsi:type="dcterms:W3CDTF">2019-11-01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