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firstLine="208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w w:val="44"/>
          <w:kern w:val="0"/>
          <w:sz w:val="144"/>
        </w:rPr>
        <w:t>新 疆 财 经 大 学 文 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635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</w:rPr>
        <w:t>号                签发人：</w:t>
      </w:r>
      <w:r>
        <w:rPr>
          <w:rFonts w:ascii="楷体_GB2312" w:hAnsi="楷体_GB2312" w:cs="楷体" w:eastAsia="楷体_GB2312"/>
          <w:sz w:val="32"/>
        </w:rPr>
        <w:t>居来提</w:t>
      </w:r>
      <w:r>
        <w:rPr>
          <w:rFonts w:eastAsia="楷体_GB2312" w:cs="楷体" w:ascii="楷体_GB2312" w:hAnsi="楷体_GB2312"/>
          <w:sz w:val="32"/>
        </w:rPr>
        <w:t>·</w:t>
      </w:r>
      <w:r>
        <w:rPr>
          <w:rFonts w:ascii="楷体_GB2312" w:hAnsi="楷体_GB2312" w:cs="楷体" w:eastAsia="楷体_GB2312"/>
          <w:sz w:val="32"/>
        </w:rPr>
        <w:t>吐尔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textAlignment w:val="auto"/>
        <w:rPr>
          <w:rFonts w:ascii="宋体" w:hAnsi="宋体" w:eastAsia="楷体_GB2312" w:cs="宋体"/>
          <w:b/>
          <w:b/>
          <w:w w:val="95"/>
          <w:sz w:val="44"/>
          <w:szCs w:val="44"/>
        </w:rPr>
      </w:pPr>
      <w:r>
        <w:rPr>
          <w:rFonts w:eastAsia="楷体_GB2312" w:cs="宋体" w:ascii="宋体" w:hAnsi="宋体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600700" cy="0"/>
                <wp:effectExtent l="14605" t="14605" r="14605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0.95pt,5.15pt" ID="直接连接符 7" stroked="t" o:allowincell="f" style="position:absolute;flip:x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w w:val="9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w w:val="95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仿宋" w:eastAsia="方正小标宋简体"/>
          <w:sz w:val="44"/>
          <w:szCs w:val="44"/>
        </w:rPr>
        <w:t>新疆财经大学学术道德规范（修订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》《</w:t>
      </w:r>
      <w:r>
        <w:rPr>
          <w:rFonts w:ascii="方正小标宋简体" w:hAnsi="方正小标宋简体" w:cs="仿宋" w:eastAsia="方正小标宋简体"/>
          <w:sz w:val="44"/>
          <w:szCs w:val="44"/>
        </w:rPr>
        <w:t>新疆财经大学学术不端行为查处实施办法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sz w:val="44"/>
          <w:szCs w:val="44"/>
        </w:rPr>
        <w:t>修订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新疆财经大学学术道德规范（修订）》《新疆财经大学学术不端行为查处实施办法（修订）》已经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次党委常委会研究通过，现予以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疆财经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新疆财经大学学术道德规范（修订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 为进一步加强学校师德师风、学风建设，规范科学研究工作，树立良好的学术风气，促进科研活动健康发展，依据《教育部关于加强学术道德建设的若干意见》《高等学校哲学社会科学研究学术规范（试行）》《科技工作者科学道德规范（试行）》等文件和规定精神，结合学校实际，制定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第二章 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本办法适用于以新疆财经大学名义从事各类学术活动的人员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（以下简称学校科研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第三章 </w:t>
      </w:r>
      <w:r>
        <w:rPr>
          <w:rFonts w:ascii="黑体" w:hAnsi="黑体" w:cs="仿宋_GB2312" w:eastAsia="黑体"/>
          <w:sz w:val="32"/>
          <w:szCs w:val="32"/>
        </w:rPr>
        <w:t xml:space="preserve"> </w:t>
      </w:r>
      <w:r>
        <w:rPr>
          <w:rFonts w:ascii="黑体" w:hAnsi="黑体" w:cs="仿宋_GB2312" w:eastAsia="黑体"/>
          <w:sz w:val="32"/>
          <w:szCs w:val="32"/>
          <w:lang w:val="zh-CN"/>
        </w:rPr>
        <w:t>学术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学术道德规范是从事学术活动人员应当遵循的基本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术活动应以马列主义、毛泽东思想、邓小平理论、“三个代表”重要思想、科学发展观和</w:t>
      </w: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习近平新时代中国特色社会主义思想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指导，遵循解放思想、实事求是、与时俱进的思想路线，贯彻“百花齐放、百家争鸣”的方针，不断推动学术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术活动应以推动物质文明、政治文明、精神文明、社会文明、生态文明协调发展为己任，具有强烈的历史使命感和社会责任感，勇于学术创新，努力创造先进文化，积极弘扬科学精神、人文精神与民族精神，宣传和弘扬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学术活动人员应遵守国家相关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学术活动人员应自觉遵守学术道德和科学伦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遵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研究规范要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研究重在积累、贵在创新。选题应注重理论价值、应用价值和学术价值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充分尊重和借鉴已有的学术成果，注重调查研究，在全面掌握相关研究资料和学术信息的基础上，精心设计研究方案，讲究科学方法。应力求论证缜密，表达准确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学术研究，应首先检索有关文献，了解他人的研究成果，承认并尊重他人的知识产权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论著应合理使用引文。对已有学术成果的介绍、评论、引用和注释，应力求客观、公允、准确。引文应注重原始文献和第一手资料。凡引用他人观点、方案、资料、数据等，无论曾否发表，无论是纸质或电子版，均应详加注释。凡转引文献资料，应如实说明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得为得出某种符合自己主观愿望的结论而故意捏造、篡改研究成果、实验数据或引用的资料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遵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成果管理要求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得以任何方式抄袭、剽窃或侵吞他人学术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成果应注重质量，反对粗制滥造和同水平项目重复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在公开出版物上一稿多发（另有约定的情形除外），或简单重复发表无实质性差异的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成果的署名应实事求是。署名者应对该项成果承担相应的学术责任、道义责任和法律责任。未参加实际研究或者论著写作，不得在别人发表的作品中署名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凡接受合法资助的研究项目，其最终成果应与资助申请和立项通知相一致；若需修改，应事先与资助方协商，并征得其同意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研究成果发表时，应以适当方式向提供过指导、建议、帮助或资助的个人或机构致谢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得故意夸大研究成果的学术价值、经济与社会效益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遵循学术评价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评价应坚持客观、公正、公开的原则，建立和完善科学的评价机制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评价应以学术价值或社会效益为基本标准。对基础研究成果的评价，应以学术积累和学术创新为主要尺度；对应用研究成果的评价，应注重其社会效益或经济效益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类项目评审、机构评估、论著审阅、人员录用、职务晋升、岗位考核、奖项评定、学位审核等评议时，应遵守相关规定，坚持程序公正、标准合理。对有直接利益关系者应遵守回避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评审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客观、公正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措辞严谨、准确，慎用“原创”、“首创”、“首次”、“国内领先”、“国际领先”、“世界水平”、“填补重大空白”、“重大突破”等词语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评价机构和评审专家应对其评价意见负责，并对评议过程保密，对不当评价、虚假评价、泄密和披露不实信息等造成的后果承担相应责任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在对自己或他人的作品进行介绍、评价时，应遵循客观、公正、准确的原则，在充分掌握国内外材料、数据基础上，作出全面分析、评价和论证。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7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填写有关个人学术情况报表时，应如实填报学术经历、学术成果，不得伪造专家鉴定、证书及其他学术能力证明材料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营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批评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大力倡导学术批评，积极推进不同学术观点之间的自由讨论、相互交流与学术争鸣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C0C0C"/>
          <w:sz w:val="32"/>
          <w:szCs w:val="32"/>
          <w:lang w:val="zh-CN"/>
        </w:rPr>
      </w:pPr>
      <w:r>
        <w:rPr>
          <w:rFonts w:eastAsia="黑体" w:cs="仿宋_GB2312" w:ascii="黑体" w:hAnsi="黑体"/>
          <w:color w:val="0C0C0C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color w:val="0C0C0C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C0C0C"/>
          <w:sz w:val="32"/>
          <w:szCs w:val="32"/>
          <w:lang w:val="zh-CN"/>
        </w:rPr>
        <w:t>第四章</w:t>
      </w:r>
      <w:r>
        <w:rPr>
          <w:rFonts w:ascii="黑体" w:hAnsi="黑体" w:cs="仿宋_GB2312" w:eastAsia="黑体"/>
          <w:color w:val="0C0C0C"/>
          <w:sz w:val="32"/>
          <w:szCs w:val="32"/>
        </w:rPr>
        <w:t xml:space="preserve"> </w:t>
      </w:r>
      <w:r>
        <w:rPr>
          <w:rFonts w:ascii="黑体" w:hAnsi="黑体" w:cs="仿宋_GB2312" w:eastAsia="黑体"/>
          <w:color w:val="0C0C0C"/>
          <w:sz w:val="32"/>
          <w:szCs w:val="32"/>
          <w:lang w:val="zh-CN"/>
        </w:rPr>
        <w:t> 违反学术道德规范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仿宋_GB2312"/>
          <w:color w:val="0C0C0C"/>
          <w:sz w:val="32"/>
          <w:szCs w:val="32"/>
          <w:highlight w:val="red"/>
          <w:u w:val="double"/>
          <w:lang w:val="zh-CN"/>
        </w:rPr>
      </w:pPr>
      <w:r>
        <w:rPr>
          <w:rFonts w:eastAsia="黑体" w:cs="仿宋_GB2312" w:ascii="黑体" w:hAnsi="黑体"/>
          <w:color w:val="0C0C0C"/>
          <w:sz w:val="32"/>
          <w:szCs w:val="32"/>
          <w:highlight w:val="red"/>
          <w:u w:val="doub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于违反学术道德规范的人员，参照国家和学校的有关规定，视情节严重程度，依职权和规定程序对学术不端行为责任人作出如下处理：通报批评；终止或撤销相关的科研项目，并在一定期限内取消申请资格；撤销学术奖励或者荣誉称号；给予警告、记过、降低岗位等级或者撤职、开除等处分；触犯法律的，移交司法机关处理。具体按照《新疆财经大学学术不端行为查处实施办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修订）》执行。（另文发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自发布即日起实行，由校学术委员会办公室负责解释。原《新疆财经大学学术道德规范》校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2013]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即行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left"/>
        <w:textAlignment w:val="auto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新疆财经大学办公室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11">
    <w:name w:val="style11"/>
    <w:basedOn w:val="Style13"/>
    <w:qFormat/>
    <w:rPr>
      <w:b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O55qG5cBYFHxC6IvQwhJ5MU/DhsKI2Oq8cy48HKJAfPrKY8J6litwh9CpMfmkz/ip5mIYlAX9sS2/bNKfr5V4abm165kYntaHsu8Go+1VWPnp4pCSPVN67rbYvfhp1//4SD5FB3XLQPeeKs2i5TmsgE28UXyGRtySTuTBxa4b8R/8UztUtZbQnhS9L4grbqjSlntYbQPMmUaiEBxfD/fag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6:00Z</dcterms:created>
  <dc:creator>Administrator</dc:creator>
  <dc:description/>
  <dc:language>en-US</dc:language>
  <cp:lastModifiedBy>我爱天空的颜色</cp:lastModifiedBy>
  <cp:lastPrinted>2020-08-08T16:15:00Z</cp:lastPrinted>
  <dcterms:modified xsi:type="dcterms:W3CDTF">2023-09-25T11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