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疆财经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信息公开工作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和教育部《高等学校信息公开办法》精神，按照自治区教育厅《关于做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信息公开年度报告工作的通知》要求，</w:t>
      </w:r>
      <w:r>
        <w:rPr>
          <w:rFonts w:ascii="仿宋_GB2312" w:hAnsi="仿宋_GB2312" w:cs="仿宋_GB2312" w:eastAsia="仿宋_GB2312"/>
          <w:sz w:val="32"/>
          <w:szCs w:val="32"/>
        </w:rPr>
        <w:t>结合学校实际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新疆财经大学信息公开工作情况报告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我校坚持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学习贯彻落实党的二十大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开展学习贯彻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教育，</w:t>
      </w:r>
      <w:r>
        <w:rPr>
          <w:rFonts w:ascii="仿宋_GB2312" w:hAnsi="仿宋_GB2312" w:cs="仿宋_GB2312" w:eastAsia="仿宋_GB2312"/>
          <w:sz w:val="32"/>
          <w:szCs w:val="32"/>
        </w:rPr>
        <w:t>深入贯彻中央关于政务公开工作的决策部署，按照《高等学校信息公开办法》总体要求，进一步加大教育教学质量、科研项目、招聘录用、财务收支、招生就业、学生管理服务、学位学科信息、对外交流与合作等信息的公开力度，规范信息公开形式，不断提升学校信息公开工作的制度化、规范化、信息化水平，信息公开工作取得了新进展。由学校办公室统筹协调，相关职能部门积极配合，对照《高等学校信息公开事项清单》内容逐项落实，</w:t>
      </w:r>
      <w:r>
        <w:rPr>
          <w:rFonts w:ascii="仿宋_GB2312" w:hAnsi="仿宋_GB2312" w:eastAsia="仿宋_GB2312"/>
          <w:kern w:val="0"/>
          <w:sz w:val="32"/>
          <w:szCs w:val="32"/>
        </w:rPr>
        <w:t>具体做法是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加强制度建设，规范工作流程。</w:t>
      </w:r>
      <w:r>
        <w:rPr>
          <w:rFonts w:ascii="仿宋_GB2312" w:hAnsi="仿宋_GB2312" w:eastAsia="仿宋_GB2312"/>
          <w:sz w:val="32"/>
          <w:szCs w:val="32"/>
        </w:rPr>
        <w:t>学校专题研究信息网络安全工作，进一步修订信息网络及网络安全有关管理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责任清单，</w:t>
      </w:r>
      <w:r>
        <w:rPr>
          <w:rFonts w:ascii="仿宋_GB2312" w:hAnsi="仿宋_GB2312" w:eastAsia="仿宋_GB2312"/>
          <w:sz w:val="32"/>
          <w:szCs w:val="32"/>
        </w:rPr>
        <w:t>对通过学校网络平台发布信息的发布人员、发布流程、审核及信息时效性等方面作出了细致、明确的规定，为信息公开工作科学化、规范化、制度化、常态化提供了有力保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拓宽并规范了公开渠道。</w:t>
      </w:r>
      <w:r>
        <w:rPr>
          <w:rFonts w:ascii="仿宋_GB2312" w:hAnsi="仿宋_GB2312" w:eastAsia="仿宋_GB2312"/>
          <w:sz w:val="32"/>
          <w:szCs w:val="32"/>
        </w:rPr>
        <w:t>进一步加强智慧校园建设，投入使用新一代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，提高工作效率。以校园网、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行政办公系统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电子显示屏、“今日校园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微信公众平台、信息公开发布栏等为载体，将教学、科研、管理与服务等方面内容，按照规定程序予以公开。学校校务公开网及时全面公开各类信息，学校各职能部门、教学学院在部门网站、新媒体公开本单位事务，尤其是运用微信公众号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eastAsia="仿宋_GB2312"/>
          <w:sz w:val="32"/>
          <w:szCs w:val="32"/>
        </w:rPr>
        <w:t>有关信息。智慧校园建设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sz w:val="32"/>
          <w:szCs w:val="32"/>
        </w:rPr>
        <w:t>成效，建成了安全可靠的运行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狠抓重点领域信息公开。一是</w:t>
      </w:r>
      <w:r>
        <w:rPr>
          <w:rFonts w:ascii="仿宋_GB2312" w:hAnsi="仿宋_GB2312" w:eastAsia="仿宋_GB2312"/>
          <w:sz w:val="32"/>
          <w:szCs w:val="32"/>
        </w:rPr>
        <w:t>在校务公开方面，针对招生就业、干部人事、财务收费、招投标与政府采购、评优奖励、贫困资助等方面的内容，学校通过公示栏、网站网页、“今日校园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微信等多种途径，采取各种形式，将相关信息原原本本公开，让师生员工知晓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觉</w:t>
      </w:r>
      <w:r>
        <w:rPr>
          <w:rFonts w:ascii="仿宋_GB2312" w:hAnsi="仿宋_GB2312" w:eastAsia="仿宋_GB2312"/>
          <w:sz w:val="32"/>
          <w:szCs w:val="32"/>
        </w:rPr>
        <w:t>接受监督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在党务公开方面，针对年度重点工作任务、阶段性工作部署、党组织设立和调整、党员发展、党费收缴使用管理、党员表彰奖励、民主评议党员、驻村工作、“民族团结一家亲”</w:t>
      </w:r>
      <w:r>
        <w:rPr>
          <w:rFonts w:ascii="仿宋_GB2312" w:hAnsi="仿宋_GB2312" w:eastAsia="仿宋_GB2312"/>
          <w:sz w:val="32"/>
          <w:szCs w:val="32"/>
          <w:lang w:eastAsia="zh-CN"/>
        </w:rPr>
        <w:t>和民族团结联谊</w:t>
      </w:r>
      <w:r>
        <w:rPr>
          <w:rFonts w:ascii="仿宋_GB2312" w:hAnsi="仿宋_GB2312" w:eastAsia="仿宋_GB2312"/>
          <w:sz w:val="32"/>
          <w:szCs w:val="32"/>
        </w:rPr>
        <w:t>活动等内容，学校通过文件通知、召开会议、网站网页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微信等多种途径公开相关信息，接受广大师生监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公开的信息内容原则上按照教育部</w:t>
      </w:r>
      <w:r>
        <w:rPr>
          <w:rFonts w:ascii="仿宋_GB2312" w:hAnsi="仿宋_GB2312" w:eastAsia="仿宋_GB2312"/>
          <w:sz w:val="32"/>
          <w:szCs w:val="32"/>
        </w:rPr>
        <w:t>《高等学校信息公开办法》</w:t>
      </w:r>
      <w:r>
        <w:rPr>
          <w:rFonts w:ascii="仿宋_GB2312" w:hAnsi="仿宋_GB2312" w:cs="仿宋_GB2312" w:eastAsia="仿宋_GB2312"/>
          <w:sz w:val="32"/>
          <w:szCs w:val="32"/>
        </w:rPr>
        <w:t>规定，对照《高等学校信息公开事项清单》内容逐项检查，全面、及时、准确地公开信息。对涉及学校的重大事项，经过校党委研究决定后在一定范围内予以公开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通过学校门户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ww.xjufe.edu.cn</w:t>
      </w:r>
      <w:r>
        <w:rPr>
          <w:rFonts w:ascii="仿宋_GB2312" w:hAnsi="仿宋_GB2312" w:cs="仿宋_GB2312" w:eastAsia="仿宋_GB2312"/>
          <w:sz w:val="32"/>
          <w:szCs w:val="32"/>
        </w:rPr>
        <w:t>）、校务公开网（</w:t>
      </w:r>
      <w:r>
        <w:rPr>
          <w:rFonts w:eastAsia="仿宋_GB2312" w:cs="仿宋_GB2312" w:ascii="仿宋_GB2312" w:hAnsi="仿宋_GB2312"/>
          <w:sz w:val="32"/>
          <w:szCs w:val="32"/>
        </w:rPr>
        <w:t>http://202.201.208.55/publish/xwgk/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系统、学校官方微信平台、《新疆财经》《新疆财经大学学报》、校园广播、“今日校园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及校外网络、报纸、电视台等媒体主动向校内和社会公开党务、校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各类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项，通知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sz w:val="32"/>
          <w:szCs w:val="32"/>
        </w:rPr>
        <w:t>条，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新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  <w:r>
        <w:rPr>
          <w:rFonts w:ascii="仿宋_GB2312" w:hAnsi="仿宋_GB2312" w:cs="仿宋_GB2312" w:eastAsia="仿宋_GB2312"/>
          <w:sz w:val="32"/>
          <w:szCs w:val="32"/>
        </w:rPr>
        <w:t>校务公开网发布“清单”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条。同时，学校还积极拓展渠道，通过教（职）代会、团代会、学代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校领导接待日活动、</w:t>
      </w:r>
      <w:r>
        <w:rPr>
          <w:rFonts w:ascii="仿宋_GB2312" w:hAnsi="仿宋_GB2312" w:cs="仿宋_GB2312" w:eastAsia="仿宋_GB2312"/>
          <w:sz w:val="32"/>
          <w:szCs w:val="32"/>
        </w:rPr>
        <w:t>校情通报会、学生手册、家校联系卡等让全校师生和学生家长及时了解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事业发展</w:t>
      </w:r>
      <w:r>
        <w:rPr>
          <w:rFonts w:ascii="仿宋_GB2312" w:hAnsi="仿宋_GB2312" w:cs="仿宋_GB2312" w:eastAsia="仿宋_GB2312"/>
          <w:sz w:val="32"/>
          <w:szCs w:val="32"/>
        </w:rPr>
        <w:t>重大信息。校属各单位通过二级网站、公告栏、宣传栏、宣传资料、微博微信平台等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发布各类信息。具体内容包括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学校通过门户网站公布学校基本信息。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学校概况、办学地点、办学性质、办学宗旨、办学层次、办学规模、机构设置、学科建设、专业开设、在校生及教师和专业技术人员等基本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学校制定和发布的各类规范性文件。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学校党委工作要点，关于学校教育教学、科学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人才培养</w:t>
      </w:r>
      <w:r>
        <w:rPr>
          <w:rFonts w:ascii="仿宋_GB2312" w:hAnsi="仿宋_GB2312" w:cs="仿宋_GB2312" w:eastAsia="仿宋_GB2312"/>
          <w:sz w:val="32"/>
          <w:szCs w:val="32"/>
        </w:rPr>
        <w:t>和社会服务等方面的发展规划、工作要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学生管理信息。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学校各学历层次和各类学生招生信息，学生学籍管理、学位授予、帮困助学、学生奖（助）学金、学费减免、助学贷款与勤工助学申请、学生转学以及毕业生就业指导与服务情况等信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学术科研信息。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科研项目申报、科研奖励制度和科研项目结果等科研管理信息，学术委员会相关制度、年度报告，学术规范相关制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关系教职工、学生利益、公众关注的事项。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教职工培训、出国（境）、干部人事任免、招考录用、职称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、岗位设置与聘用等有关工作信息。毕业生规模、结构、就业率，就业质量年度报告，毕业政策措施和指导服务等政策信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后勤服务保障及财务、资产、基建管理等事项。</w:t>
      </w:r>
      <w:r>
        <w:rPr>
          <w:rFonts w:ascii="仿宋_GB2312" w:hAnsi="仿宋_GB2312" w:cs="仿宋_GB2312" w:eastAsia="仿宋_GB2312"/>
          <w:sz w:val="32"/>
          <w:szCs w:val="32"/>
        </w:rPr>
        <w:t>包括教学楼、学生公寓、食堂、幼儿园维修改造等学校公共资源信息；财务规章制度、年度财务预算收支情况等财务信息；仪器设备、图书、教材等物资设备采购和重大基建工程招投标公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息公开工作其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学校信息工作主要为主动公开形式，没有受理依申请公开事项，没有因信息公开遭到举报的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收到</w:t>
      </w:r>
      <w:r>
        <w:rPr>
          <w:rFonts w:ascii="仿宋_GB2312" w:hAnsi="仿宋_GB2312" w:cs="仿宋_GB2312" w:eastAsia="仿宋_GB2312"/>
          <w:sz w:val="32"/>
          <w:szCs w:val="32"/>
        </w:rPr>
        <w:t>师生员工和社会公众对我校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异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点领域信息公开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招生考试信息公开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制定招生章程。</w:t>
      </w:r>
      <w:r>
        <w:rPr>
          <w:rFonts w:ascii="仿宋_GB2312" w:hAnsi="仿宋_GB2312" w:cs="仿宋_GB2312" w:eastAsia="仿宋_GB2312"/>
          <w:sz w:val="32"/>
          <w:szCs w:val="32"/>
        </w:rPr>
        <w:t>在招生章程中规定招生组织机构及职责、招生录取原则、录取体检标准、收费标准、资助学生政策、招生工作的咨询、监督与申诉渠道等。招生章程在教育部阳光平台、学校招生办公室网站、校园网首页以及招生宣传简章中予以公开和宣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发布招生计划。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招生计划</w:t>
      </w:r>
      <w:r>
        <w:rPr>
          <w:rFonts w:ascii="仿宋_GB2312" w:hAnsi="仿宋_GB2312" w:cs="仿宋_GB2312" w:eastAsia="仿宋_GB2312"/>
          <w:sz w:val="32"/>
          <w:szCs w:val="32"/>
        </w:rPr>
        <w:t>确定后，在学校招生办公室网站、校园网首页和招生宣传资料中予以公开和宣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公布招生录取结果。</w:t>
      </w:r>
      <w:r>
        <w:rPr>
          <w:rFonts w:ascii="仿宋_GB2312" w:hAnsi="仿宋_GB2312" w:cs="仿宋_GB2312" w:eastAsia="仿宋_GB2312"/>
          <w:sz w:val="32"/>
          <w:szCs w:val="32"/>
        </w:rPr>
        <w:t>招生录取结束后，在学校招生办公室网站提供录取结果查询服务。录取通知书寄出后提供录取通知书邮寄编号查询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公布录取分数分布情况。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在学校</w:t>
      </w:r>
      <w:r>
        <w:rPr>
          <w:rFonts w:ascii="仿宋_GB2312" w:hAnsi="仿宋_GB2312" w:cs="仿宋_GB2312" w:eastAsia="仿宋_GB2312"/>
          <w:sz w:val="32"/>
          <w:szCs w:val="32"/>
        </w:rPr>
        <w:t>招生办公室网站公布各省（区、市）录取最低分、平均分以及区内招生各专业录取最低分和平均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财务信息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财务信息公开的内容包括：学校收费标准、年度财务预（决）算情况、年度“三公经费”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以自治区发改委核发的收费许可证为依据，将我校教育收费包含的收费项目、收费标准以及收费批准机关及文号等内容通过招生简章、校园网站、校园公示橱窗、学生缴费须知等多种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公示公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党务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年度党建工作重点、“对标争先”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双带头人”培育</w:t>
      </w:r>
      <w:r>
        <w:rPr>
          <w:rFonts w:ascii="仿宋_GB2312" w:hAnsi="仿宋_GB2312" w:cs="仿宋_GB2312" w:eastAsia="仿宋_GB2312"/>
          <w:sz w:val="32"/>
          <w:szCs w:val="32"/>
        </w:rPr>
        <w:t>等阶段性工作部署信息，党组织设立和调整、党员发展、党员表彰奖励、党费收缴使用管理及民主评议党员等党的建设方面的信息，驻村工作、“民族团结一家亲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民族团结联谊</w:t>
      </w:r>
      <w:r>
        <w:rPr>
          <w:rFonts w:ascii="仿宋_GB2312" w:hAnsi="仿宋_GB2312" w:cs="仿宋_GB2312" w:eastAsia="仿宋_GB2312"/>
          <w:sz w:val="32"/>
          <w:szCs w:val="32"/>
        </w:rPr>
        <w:t>活动等联系群众方面的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信息公开工作存在的问题与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年来，</w:t>
      </w:r>
      <w:r>
        <w:rPr>
          <w:rFonts w:ascii="仿宋_GB2312" w:hAnsi="仿宋_GB2312" w:cs="仿宋_GB2312" w:eastAsia="仿宋_GB2312"/>
          <w:sz w:val="32"/>
          <w:szCs w:val="32"/>
        </w:rPr>
        <w:t>我校信息公开工作开展顺利，各部门和单位对公开范围内的工作事项及时公开，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员工给予充分理解和大力支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，随着工作的深入推进，一是公开的内容需要进一步细化；二是信息公开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的更新需要更加及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们将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教育部和自治区教育厅相关工作要求，</w:t>
      </w:r>
      <w:r>
        <w:rPr>
          <w:rFonts w:ascii="仿宋_GB2312" w:hAnsi="仿宋_GB2312" w:cs="仿宋_GB2312" w:eastAsia="仿宋_GB2312"/>
          <w:sz w:val="32"/>
          <w:szCs w:val="32"/>
        </w:rPr>
        <w:t>做好学校信息公开工作，加强信息公开工作的宣传、培训，加强与“清单”事项承办单位的交流沟通，统一思想、提高执行力。梳理并明确“清单”所列各事项的公开时间，建立台账。积极与上级部门对接，不断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提升信息公开工作方式方法。持续完善信息公开的内容，扩大学校信息公开领域，以公开促发展，让学校各项工作在阳光下运行，充分保证广大师生对学校工作的知情权和参与权，凝心聚力，推动学校事业高质量全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财经大学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27:00Z</dcterms:created>
  <dc:creator>韦斌</dc:creator>
  <dc:description/>
  <dc:language>en-US</dc:language>
  <cp:lastModifiedBy>胡力文</cp:lastModifiedBy>
  <cp:lastPrinted>2023-11-07T10:48:00Z</cp:lastPrinted>
  <dcterms:modified xsi:type="dcterms:W3CDTF">2023-11-07T02:4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C350CCBA4CD8A88E40B3DBBB48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