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52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对冯振江同志的处分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振江，男，汉族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加入中国共产党，现任审计处副处长，党支部副书记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任财务处副处长、支部书记，期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主持财务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冯振江同志存在以下违反工作纪律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在校党委常委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会议中，冯振江同志作为财务处负责人，对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年预算情况进行汇报。在汇报中冯振江同志对应当向校领导报告的重大事项没有汇报，导致校领导决策出现严重偏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学校要求各单位对本部门的资金使用情况进行清查，并进行严格管理，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在冯振江同志主持财务处工作期间，仍然违规报销本部门人员机票款</w:t>
      </w:r>
      <w:r>
        <w:rPr>
          <w:rFonts w:eastAsia="仿宋_GB2312" w:ascii="仿宋_GB2312" w:hAnsi="仿宋_GB2312"/>
          <w:sz w:val="32"/>
          <w:szCs w:val="32"/>
        </w:rPr>
        <w:t>414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规聘用多名临时工及校内兼职人员，并且未按照财务程序进行工资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冯振江同志身为党员领导干部，对工作履职尽责不到位，存在严重失职，依据《中国共产党纪律处分条例》第一百一十七条、《事业单位工作人员处分暂行规定》第十七条第（九）项、第九条第（七）项，以及《自治区党政机关事业单位差旅费管理办法》第二十五条第（四）项之项定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第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次党委常委会研究，做出以下处分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给予冯振江同志党内严重警告处分、行政记过处分，同时调离审计岗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人事部门根据《新疆财经大学津贴分配方案》执行相应的经济处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务处追回冯振江同志违规审批报销的差旅费</w:t>
      </w:r>
      <w:r>
        <w:rPr>
          <w:rFonts w:eastAsia="仿宋_GB2312" w:ascii="仿宋_GB2312" w:hAnsi="仿宋_GB2312"/>
          <w:sz w:val="32"/>
          <w:szCs w:val="32"/>
        </w:rPr>
        <w:t>414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新疆财经大学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2:00Z</dcterms:created>
  <dc:creator>微软用户</dc:creator>
  <dc:description/>
  <dc:language>en-US</dc:language>
  <cp:lastModifiedBy>秘书科</cp:lastModifiedBy>
  <cp:lastPrinted>2018-05-03T13:56:00Z</cp:lastPrinted>
  <dcterms:modified xsi:type="dcterms:W3CDTF">2018-05-04T01:52:00Z</dcterms:modified>
  <cp:revision>2</cp:revision>
  <dc:subject/>
  <dc:title/>
</cp:coreProperties>
</file>