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spacing w:val="15"/>
          <w:w w:val="97"/>
          <w:kern w:val="0"/>
          <w:sz w:val="44"/>
        </w:rPr>
        <w:t xml:space="preserve">中  国  共  产  </w:t>
      </w:r>
      <w:r>
        <w:rPr>
          <w:rFonts w:ascii="方正小标宋简体" w:hAnsi="方正小标宋简体" w:eastAsia="方正小标宋简体"/>
          <w:color w:val="FF0000"/>
          <w:spacing w:val="-90"/>
          <w:w w:val="97"/>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楷体_GB2312" w:cs="宋体;SimSun"/>
          <w:color w:val="000000"/>
          <w:kern w:val="0"/>
          <w:sz w:val="28"/>
          <w:szCs w:val="32"/>
        </w:rPr>
      </w:pPr>
      <w:r>
        <w:rPr>
          <w:rFonts w:eastAsia="楷体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rPr>
          <w:rFonts w:ascii="方正小标宋简体" w:hAnsi="方正小标宋简体" w:eastAsia="方正小标宋简体" w:cs="宋体;SimSun"/>
          <w:color w:val="000000"/>
          <w:kern w:val="0"/>
          <w:sz w:val="40"/>
          <w:szCs w:val="44"/>
        </w:rPr>
      </w:pPr>
      <w:r>
        <w:rPr>
          <w:rFonts w:eastAsia="方正小标宋简体" w:cs="宋体;SimSun" w:ascii="方正小标宋简体" w:hAnsi="方正小标宋简体"/>
          <w:color w:val="000000"/>
          <w:kern w:val="0"/>
          <w:sz w:val="40"/>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新疆财经大学基层党建工作考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办法（试行）》的通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委，党总支、直属党支部，校属各单位：</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新疆财经大学基层党建工作考核办法（试行）》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w:t>
      </w:r>
      <w:r>
        <w:rPr>
          <w:rFonts w:eastAsia="仿宋_GB2312" w:ascii="仿宋_GB2312" w:hAnsi="仿宋_GB2312"/>
          <w:sz w:val="32"/>
          <w:szCs w:val="32"/>
        </w:rPr>
        <w:t>8</w:t>
      </w:r>
      <w:r>
        <w:rPr>
          <w:rFonts w:ascii="仿宋_GB2312" w:hAnsi="仿宋_GB2312" w:eastAsia="仿宋_GB2312"/>
          <w:sz w:val="32"/>
          <w:szCs w:val="32"/>
        </w:rPr>
        <w:t>次党委常委会议研究通过，现予印发，请遵照执行。</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此件公开发布）</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left"/>
        <w:rPr>
          <w:rFonts w:ascii="仿宋_GB2312" w:hAnsi="仿宋_GB2312" w:eastAsia="仿宋_GB2312"/>
          <w:sz w:val="32"/>
          <w:szCs w:val="32"/>
        </w:rPr>
      </w:pPr>
      <w:r>
        <w:rPr>
          <w:rFonts w:ascii="仿宋_GB2312" w:hAnsi="仿宋_GB2312" w:eastAsia="仿宋_GB2312"/>
          <w:sz w:val="32"/>
          <w:szCs w:val="32"/>
        </w:rPr>
        <w:t>中共新疆财经大学委员会</w:t>
      </w:r>
    </w:p>
    <w:p>
      <w:pPr>
        <w:pStyle w:val="Normal"/>
        <w:spacing w:lineRule="exact" w:line="560"/>
        <w:ind w:firstLine="43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新疆财经大学基层党建工作考核办法（试行）</w:t>
      </w:r>
    </w:p>
    <w:p>
      <w:pPr>
        <w:pStyle w:val="Normal"/>
        <w:widowControl/>
        <w:spacing w:lineRule="exact" w:line="560"/>
        <w:jc w:val="center"/>
        <w:rPr>
          <w:rFonts w:ascii="黑体;SimHei" w:hAnsi="黑体;SimHei" w:eastAsia="黑体;SimHei" w:cs="宋体;SimSun"/>
          <w:w w:val="90"/>
          <w:kern w:val="0"/>
          <w:sz w:val="32"/>
          <w:szCs w:val="32"/>
        </w:rPr>
      </w:pPr>
      <w:r>
        <w:rPr>
          <w:rFonts w:eastAsia="黑体;SimHei" w:cs="宋体;SimSun" w:ascii="黑体;SimHei" w:hAnsi="黑体;SimHei"/>
          <w:w w:val="9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深入贯彻十九大精神，落实全面从严治党要求，进一步加强学校党的建设，不断巩固基层党委（总支）的政治核心和领导作用、充分发挥党支部的战斗堡垒作用和共产党员的先锋模范作用，实现基层党建工作科学化、规范化管理，根据《中国共产党章程》、《中国共产党普通高等学校基层组织工作条例》等相关文件精神，结合学校实际，制定本办法。</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基层党建工作考核按照“围绕中心抓党建、抓好党建促发展”的工作思路，实行日常考核与年度考核相结合，领导班子与班子成员考核相结合，组织考核与群众评价相结合，从严从实进行考核。</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党委统一领导全校基层党建年度考核和党组织书记抓党建述职评议考核工作，由校党委组织部牵头组织实施。</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党组织关系隶属学校党委的各基层党委（总支）、直属党支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考核内容</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重点围绕社会稳定和长治久安总目标，贯彻自治区党委关于党建工作部署要求、落实主体责任、加强和规范党内政治生活进行。内容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履行抓党建工作责任情况。党委（总支、支部）履行主体责任、党委（总支、支部）书记履行第一责任人职责、领导班子成员履行分管领域党建责任情况，重点突出党委（总支、支部）书记履职尽责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建工作进展情况。按照十九大精神提出的推进党的政治建设、思想建设、组织建设、作风建设、纪律建设，并将制度建设贯穿其中的总要求，进一步加强和规范党内政治生活的情况；落实校党委部署的本年度党建工作重点任务，整改上年度查摆的突出问题等情况；落实抓基层党建工作责任制、意识形态安全工作责任制、党风廉政建设责任制等情况；落实全面从严治党“七个一”工作机制等基本制度和党建工作特别是基层组织建设投入保障情况；研究新情况、解决新问题；探索和加强党建工作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抓党建工作取得的成效。在聚焦总目标，落实总目标，切实推进学校稳定、发展与改革各项工作中，发挥党委（总支、支部）领导核心作用、基层党组织战斗堡垒作用、干部带头示范作用和党员先锋模范作用，为实现社会稳定和长治久安总目标提供思想保证、组织保证、作风保证情况。</w:t>
      </w:r>
    </w:p>
    <w:p>
      <w:pPr>
        <w:pStyle w:val="Normal"/>
        <w:widowControl/>
        <w:spacing w:lineRule="exact" w:line="560"/>
        <w:ind w:firstLine="640"/>
        <w:jc w:val="left"/>
        <w:rPr/>
      </w:pPr>
      <w:r>
        <w:rPr>
          <w:rFonts w:ascii="仿宋_GB2312" w:hAnsi="仿宋_GB2312" w:cs="宋体;SimSun" w:eastAsia="仿宋_GB2312"/>
          <w:kern w:val="0"/>
          <w:sz w:val="32"/>
          <w:szCs w:val="32"/>
        </w:rPr>
        <w:t>考核指标体系的具体内容见《</w:t>
      </w:r>
      <w:hyperlink r:id="rId2">
        <w:r>
          <w:rPr>
            <w:rStyle w:val="InternetLink"/>
            <w:rFonts w:ascii="仿宋_GB2312" w:hAnsi="仿宋_GB2312" w:cs="宋体;SimSun" w:eastAsia="仿宋_GB2312"/>
            <w:kern w:val="0"/>
            <w:sz w:val="32"/>
          </w:rPr>
          <w:t>新疆财经大学基层党建工作考核评价指标体系</w:t>
        </w:r>
      </w:hyperlink>
      <w:r>
        <w:rPr>
          <w:rFonts w:ascii="仿宋_GB2312" w:hAnsi="仿宋_GB2312" w:cs="宋体;SimSun" w:eastAsia="仿宋_GB2312"/>
          <w:kern w:val="0"/>
          <w:sz w:val="32"/>
          <w:szCs w:val="32"/>
        </w:rPr>
        <w:t>》（附表）。</w:t>
      </w:r>
      <w:r>
        <w:rPr>
          <w:rFonts w:ascii="仿宋_GB2312" w:hAnsi="仿宋_GB2312" w:cs="宋体;SimSun" w:eastAsia="仿宋_GB2312"/>
          <w:kern w:val="0"/>
          <w:sz w:val="32"/>
          <w:szCs w:val="32"/>
        </w:rPr>
        <w:t xml:space="preserve">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考核方式</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考核工作每年开展一次，主要包括基层党委（总支、支部）自评、学校党建考核工作小组半年检查、年底检查考核、集中述职考评等四个环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委（总支、支部）每年度对本单位党建工作进行全面总结，对照考核指标体系和评分标准逐项进行自查自评，形成书面自查报告报校党委组织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党建考核工作小组半年检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组成党建考核工作小组，每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月份，通过现场查阅党建工作相关资料等方式，对党委（总支、支部）党建工作进行半年检查，并形成书面检查报告，报校党建领导工作小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党建考核工作小组年底检查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建考核工作小组年底通过现场查阅党建工作相关资料、问卷调查、民主测评、座谈、个别谈话征求意见等方式，对党委（总支、支部）党建工作进行年度检查考核，并形成书面检查报告，报校党建领导工作小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年度述职考评</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每年末进行述职考评。各基层党委（总支）、直属党支部的述职考评结合学校对基层党委（总支、支部）书记的考核一并进行。</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计分标准</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建考核工作小组现场检查考核按《</w:t>
      </w:r>
      <w:hyperlink r:id="rId3">
        <w:r>
          <w:rPr>
            <w:rStyle w:val="InternetLink"/>
            <w:rFonts w:ascii="仿宋_GB2312" w:hAnsi="仿宋_GB2312" w:cs="宋体;SimSun" w:eastAsia="仿宋_GB2312"/>
            <w:kern w:val="0"/>
            <w:sz w:val="32"/>
          </w:rPr>
          <w:t>新疆财经大学基层党建工作考核评价指标体系</w:t>
        </w:r>
      </w:hyperlink>
      <w:r>
        <w:rPr>
          <w:rFonts w:ascii="仿宋_GB2312" w:hAnsi="仿宋_GB2312" w:cs="宋体;SimSun" w:eastAsia="仿宋_GB2312"/>
          <w:kern w:val="0"/>
          <w:sz w:val="32"/>
          <w:szCs w:val="32"/>
        </w:rPr>
        <w:t>》（见附件）进行打分，满分为</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分（含特色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除“特色工作”实行加分制外，其余考核内容实行负面清单扣分制，即出现一项负面清单所列事项，扣除相应分值。若发现有关材料、自我评分严重失实或考评过程中有弄虚作假行为的，实行“一票否决”，该党委（总支、支部）党建工作直接评判为“差”。年度述职考评打分标准另行制定。</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党建考核工作小组半年检查、年底检查考核和年度集中述职考评权重分别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三项考核所得分值折算为百分制后，按得分高低排序，得分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考核得分不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原则上定为“好”等次；得分往下再取</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原则上定为“较好”等次；得分再往下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原则上定为“一般”等次；得分最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则上定为“差”等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考核结果运用</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校党委组织部应及时将考核结果向被考核基层党委（总支、支部）反馈，考核结果作为基层党组织和所在学院（单位）及其负责人业绩评定、奖励惩处、责任追究等的重要依据，并纳入本单位年度考核结果之中。对考核为“差”的党委（总支、支部），实行一票否决制，取消其领导班子及成员在学校评先评优的资格，对不适宜担任党组织负责人的干部及时进行调整；对考核结果“好”的党委（总支、支部），通过一定形式予以表彰，并作为单位年度和领导干部年度考核评优的条件。考核为“一般”“差”的，要进行约谈、限期整改，情况严重的要依据《中共新疆维吾尔自治区委员会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国共产党问责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中共新疆维吾尔自治区委员会全面从严治党问责实施细则》进行问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各基层党委（总支）负责考核所属党支部的党建工作，其考核办法由各基层党委（总支）参照本办法执行；机关党委所属党支部的党建工作考核结合学校对机关各部处的年度考核进行。</w:t>
      </w:r>
      <w:r>
        <w:rPr>
          <w:rFonts w:ascii="仿宋_GB2312" w:hAnsi="仿宋_GB2312" w:cs="宋体;SimSun" w:eastAsia="仿宋_GB2312"/>
          <w:kern w:val="0"/>
          <w:sz w:val="32"/>
          <w:szCs w:val="32"/>
        </w:rPr>
        <w:t xml:space="preserve"> </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由校党委组织部负责解释。</w:t>
      </w:r>
    </w:p>
    <w:p>
      <w:pPr>
        <w:pStyle w:val="Normal"/>
        <w:widowControl/>
        <w:spacing w:lineRule="exact" w:line="5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正式施行。</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附件：</w:t>
      </w:r>
      <w:hyperlink r:id="rId4">
        <w:r>
          <w:rPr>
            <w:rStyle w:val="InternetLink"/>
            <w:rFonts w:ascii="仿宋_GB2312" w:hAnsi="仿宋_GB2312" w:cs="宋体;SimSun" w:eastAsia="仿宋_GB2312"/>
            <w:kern w:val="0"/>
            <w:sz w:val="32"/>
            <w:szCs w:val="32"/>
          </w:rPr>
          <w:t>新疆财经大学基层党建工作考核评价指标体系</w:t>
        </w:r>
      </w:hyperlink>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5600700" cy="1270"/>
                <wp:effectExtent l="635" t="5080" r="635" b="5080"/>
                <wp:wrapNone/>
                <wp:docPr id="4"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9570</wp:posOffset>
                </wp:positionV>
                <wp:extent cx="5591175" cy="2540"/>
                <wp:effectExtent l="635" t="5080" r="635" b="5080"/>
                <wp:wrapNone/>
                <wp:docPr id="5"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zzc/122205253604136558.xls" TargetMode="External"/><Relationship Id="rId3" Type="http://schemas.openxmlformats.org/officeDocument/2006/relationships/hyperlink" Target="http://www.zjedu.org/download/zzc/122205253604136558.xls" TargetMode="External"/><Relationship Id="rId4" Type="http://schemas.openxmlformats.org/officeDocument/2006/relationships/hyperlink" Target="http://www.zjedu.org/download/zzc/122205253604136558.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9:00Z</dcterms:created>
  <dc:creator>Administrator</dc:creator>
  <dc:description/>
  <dc:language>en-US</dc:language>
  <cp:lastModifiedBy>秘书科</cp:lastModifiedBy>
  <cp:lastPrinted>2018-03-29T18:36:00Z</cp:lastPrinted>
  <dcterms:modified xsi:type="dcterms:W3CDTF">2018-04-02T08:09:00Z</dcterms:modified>
  <cp:revision>2</cp:revision>
  <dc:subject/>
  <dc:title>新疆财经大学基层党建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