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X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组织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委员会职务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及初步人选的建议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供参考）</w:t>
      </w:r>
    </w:p>
    <w:p>
      <w:pPr>
        <w:pStyle w:val="Normal"/>
        <w:widowControl/>
        <w:spacing w:lineRule="exact" w:line="540"/>
        <w:ind w:left="275" w:hanging="27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新疆财经大学委员会组织部：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校党委组织部《关于开展基层党总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党支部集中换届的通知》，我单位党组织委员会职务及初步建议人选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党总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纪检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总支实际情况设置委员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一）</w:t>
      </w:r>
      <w:r>
        <w:rPr>
          <w:rFonts w:eastAsia="黑体;SimHei" w:ascii="黑体;SimHei" w:hAnsi="黑体;SimHei"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教职工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纪检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二）</w:t>
      </w:r>
      <w:r>
        <w:rPr>
          <w:rFonts w:eastAsia="黑体;SimHei" w:ascii="黑体;SimHei" w:hAnsi="黑体;SimHei"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生（研究生）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生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岁）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入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参加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支部实际情况设置委员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540"/>
        <w:ind w:right="480" w:hanging="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新疆财经大学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支、直属支部）委员会</w:t>
      </w:r>
    </w:p>
    <w:p>
      <w:pPr>
        <w:pStyle w:val="Style15"/>
        <w:spacing w:lineRule="exact" w:line="540"/>
        <w:jc w:val="left"/>
        <w:rPr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X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组织召开党员大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换届选举的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请示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供参考）</w:t>
      </w:r>
    </w:p>
    <w:p>
      <w:pPr>
        <w:pStyle w:val="Normal"/>
        <w:widowControl/>
        <w:spacing w:lineRule="exact" w:line="540"/>
        <w:ind w:left="275" w:hanging="27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新疆财经大学委员会组织部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国共产党章程》《中国共产党基层组织选举工作暂行条例》和校党委组织部《关于开展基层党总支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党支部集中换届的通知》要求，我单位拟于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召开党员大会按照规定进行换届选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新一届党总支委员会拟由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组成，书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、副书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kern w:val="0"/>
          <w:sz w:val="32"/>
          <w:szCs w:val="32"/>
        </w:rPr>
        <w:t>，委员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，其中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总支书记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总支副书记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纪检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总支实际情况设置委员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新一届教职工（大学生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研究生）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党支部委员会拟由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组成，书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kern w:val="0"/>
          <w:sz w:val="32"/>
          <w:szCs w:val="32"/>
        </w:rPr>
        <w:t>、副书记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，委员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，其中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副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组织委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纪检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支部实际情况设置委员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以上妥否，请批示。</w:t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right="480" w:hanging="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新疆财经大学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支、直属支部）委员会</w:t>
      </w:r>
    </w:p>
    <w:p>
      <w:pPr>
        <w:pStyle w:val="Style15"/>
        <w:spacing w:lineRule="exact" w:line="540"/>
        <w:jc w:val="left"/>
        <w:rPr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X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组织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换届选举结果的请示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供参考）</w:t>
      </w:r>
    </w:p>
    <w:p>
      <w:pPr>
        <w:pStyle w:val="Normal"/>
        <w:widowControl/>
        <w:spacing w:lineRule="exact" w:line="540"/>
        <w:ind w:left="275" w:hanging="27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新疆财经大学委员会组织部：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校党委组织部《关于开展基层党总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党支部集中换届的通知》和批复，我单位召开党员大会，选举产生党组织委员会委员，具体情况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党总支委员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召开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应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，实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选举产生人选情况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副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总支纪检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总支实际情况设置委员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党支部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一）教职工第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研室）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召开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应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，实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选举产生人选情况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副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纪检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支部实际情况设置委员）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二）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专业</w:t>
      </w:r>
      <w:r>
        <w:rPr>
          <w:rFonts w:eastAsia="仿宋_GB2312"/>
          <w:b/>
          <w:kern w:val="0"/>
          <w:sz w:val="32"/>
          <w:szCs w:val="32"/>
        </w:rPr>
        <w:t>）研究生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召开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应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，实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选举产生人选情况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支部实际情况设置委员）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三）大学生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专业（年级、班级）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召开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应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，实到党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选举产生人选情况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书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组织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支部宣传委员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（推选票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根据党支部实际情况设置委员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以上妥否，请批示。</w:t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right="480" w:hanging="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新疆财经大学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支、直属支部）委员会</w:t>
      </w:r>
    </w:p>
    <w:p>
      <w:pPr>
        <w:pStyle w:val="Style15"/>
        <w:spacing w:lineRule="exact" w:line="540"/>
        <w:jc w:val="left"/>
        <w:rPr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User</dc:creator>
  <dc:description/>
  <cp:keywords/>
  <dc:language>en-US</dc:language>
  <cp:lastModifiedBy>User</cp:lastModifiedBy>
  <dcterms:modified xsi:type="dcterms:W3CDTF">2018-03-13T08:27:00Z</dcterms:modified>
  <cp:revision>3</cp:revision>
  <dc:subject/>
  <dc:title/>
</cp:coreProperties>
</file>