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kern w:val="0"/>
          <w:sz w:val="44"/>
        </w:rPr>
        <w:t>中  国  共  产  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color w:val="FF0000"/>
          <w:w w:val="78"/>
          <w:kern w:val="0"/>
          <w:sz w:val="72"/>
        </w:rPr>
        <w:t xml:space="preserve">新 疆 财 经 大 学 委 员 </w:t>
      </w:r>
      <w:r>
        <w:rPr>
          <w:rFonts w:ascii="方正小标宋简体" w:hAnsi="方正小标宋简体" w:eastAsia="方正小标宋简体"/>
          <w:color w:val="FF0000"/>
          <w:spacing w:val="65"/>
          <w:w w:val="78"/>
          <w:kern w:val="0"/>
          <w:sz w:val="72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8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40.95pt,1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各基层党支部书记换届结果的批复</w:t>
      </w:r>
    </w:p>
    <w:p>
      <w:pPr>
        <w:pStyle w:val="Normal"/>
        <w:jc w:val="left"/>
        <w:rPr>
          <w:kern w:val="0"/>
          <w:sz w:val="44"/>
          <w:szCs w:val="32"/>
        </w:rPr>
      </w:pPr>
      <w:r>
        <w:rPr>
          <w:kern w:val="0"/>
          <w:sz w:val="4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，党总支、直属党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《中国共产党章程》、《中国共产党普通高等学校基层组织工作条例》和《关于开展基层党总支 党支部集中换届的通知》（</w:t>
      </w:r>
      <w:r>
        <w:rPr>
          <w:rFonts w:ascii="仿宋_GB2312" w:hAnsi="仿宋_GB2312" w:eastAsia="仿宋_GB2312"/>
          <w:sz w:val="32"/>
          <w:szCs w:val="32"/>
        </w:rPr>
        <w:t>组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文件精神，</w:t>
      </w:r>
      <w:r>
        <w:rPr>
          <w:rFonts w:ascii="仿宋_GB2312" w:hAnsi="仿宋_GB2312" w:eastAsia="仿宋_GB2312"/>
          <w:kern w:val="0"/>
          <w:sz w:val="32"/>
          <w:szCs w:val="32"/>
        </w:rPr>
        <w:t>各基层党组织提交了基层党支部换届结果请示，经研究，批复如下：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各党委基层党支部书记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金融学院委员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强国令任教工第一（金融工程教研室，金融管理教研室）党支部书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王云魁任教工第二（金融工程教研室，保险和金融理论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朱莉任研究生第一（金融专业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何文彬任研究生第二（金融专业、保险专业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刘新培任本科生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统计与信息学院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钟磊任教工第一（信息与管理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王芝皓任教工第二（统计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李道军任教工第三（数量经济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马长发任研究生党支部书记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阿不都热依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吐尔逊任本科生党支部书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工商管理学院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霍彬任教工第一（工商管理教研室，人力资源管理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康勇任教工第二（市场营销教研室，物流管理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张晟义任研究生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周江任本科生第一（人力资源管理专业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加孜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热哈得力任本科生第二（市场营销专业，物流管理专业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张伟丰任本科生第三（工商管理专业）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会计学院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朱晓任教工第一（基础会计教研室，财务会计教研室）党支部书记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卡合日曼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艾买提任教工第二（成本会计教研室，审计教研室）党支部书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苏玲任教工第三（基础会计教研室，财务管理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吴禹希任研究生第一（研究生一年级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贾梦瑶任研究生第二（研究生三年级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李宇立任研究生第三（研究生二年级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阿不力米提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努尔任本科生第一（会计学专业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赵磊任本科生第二（财务管理专业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热孜万古丽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吾甫尔任本科生第三（会计学专业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杜军任本科生第四（审计学专业）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经济学院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苏来曼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斯拉木任教工第一（应用经济学教研室，政治经济学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玛依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吉提任教工第二（农村区域发展教研室，西方经济学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陈静任研究生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张慧蕾任本科生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国际经贸学院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胡国良任教工第一（国际商务教研室）党支部书记；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程云洁任教工第二（国际贸易理论教研室）党支部书记；柴利任研究生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曙古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多提甫任本科生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法学院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徐疆任教工第一（刑法学教研室，民商法学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田聚英任教工第二（国际法学教研室，理论法学教研室，经济法学教研室）党支部书记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苏巴提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阿克拉木任教工第三（办公室）党支部书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地丽格娜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地里夏提任研究生法学专业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王红任本科生法学专业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新闻与传媒学院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罗彬任教工第一（传播学教研室，新闻学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张莉任教工第二（文学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贾玉萍任研究生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陈东飞任本科生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计算机科学与工程学院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马志龙任教工第一（电子商务教研室，办公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韩莉英任教工第二（软件教研室，信息安全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蔡咏梅任教工第三（网络教研室，应用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黄军喜任本科生第一（计算机专业，电子商务专业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王佩佩任本科生第二（信息安全专业，研究生）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应用数学学院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邵荣侠任概率几何教研室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梁晓辉任经济数学教研室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杨冰任分析数学教研室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宋星迪任研究生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茹柯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艾散任本科生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中共新疆财经大学离退休职工服务中心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刘哲任离退休教工第一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陈榕任南校区退休教工第二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艾斯卡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依马木任离休干部支部第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艾力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木明任退休行政干部支部第四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李广舜任退休教师支部第五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魏兆前任退休职工支部第六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马克思主义学院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梁炜昊任教工第一（马克思主义中国化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刘文洲任教工第二（民族与宗教政策教研室，思想品德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盛新娣任教工第三（马克思主义原理教研室）党支部书记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、各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总支部委员会</w:t>
      </w:r>
      <w:r>
        <w:rPr>
          <w:rFonts w:ascii="黑体;SimHei" w:hAnsi="黑体;SimHei" w:eastAsia="黑体;SimHei"/>
          <w:kern w:val="0"/>
          <w:sz w:val="32"/>
          <w:szCs w:val="32"/>
        </w:rPr>
        <w:t>基层党支部书记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公共经济与管理学院总支部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童疆明任教工第一（税收教研室，财政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尹素琴任教工第二（行政管理教研室，办公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迪丽娜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吐坎任本科生第一（财政学专业，行政管理专业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高静爽任本科生第二（税收学专业，研究生）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旅游学院总支部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唐晓兵任教工第一（旅游教研室，酒店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韩梅任教工第二（会展教研室，办公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马振任学生（本科生，研究生）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外国语学院总支部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木合买提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瓦哈甫任教工第一（基础英语教研室，公共英语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赵娴任教工第二（专业英语教研室，日俄语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王璐任本科生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中国语言学院总支部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常红任教工第一（双翻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王芳任教工第二（公共汉语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方芳任教工第三（汉语国际教育教研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吴永康任本科生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王娇任预科生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商务学院总支部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高玉斌任教工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木拉提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穆合塔尔任本科生会计专业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韩明任本科生金融专业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阿依吐逊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玉苏甫任本科生财务管理、人力资源管理、旅游管理专业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许辉任本科生法学、税收学、新闻学、国际经济与贸易、市场营销、电子商务专业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中共新疆财经大学后勤服务中心总支部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王春江任教工第一（中心综合办公室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陈哲任教工第二（饮食服务中心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杨剑锋任教工第三（运输服务中心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梁新江任教工第四（北院物业、校院绿化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魏一鸣任教工第五（公共设施管理中心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张怀春任教工第六（南院物业）党支部书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侯建春任教工第七（公寓管理中心）党支部书记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新疆财经大学委员会组织部</w:t>
      </w:r>
    </w:p>
    <w:p>
      <w:pPr>
        <w:pStyle w:val="Normal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4:00Z</dcterms:created>
  <dc:creator>administrator</dc:creator>
  <dc:description/>
  <cp:keywords/>
  <dc:language>en-US</dc:language>
  <cp:lastModifiedBy>User</cp:lastModifiedBy>
  <cp:lastPrinted>2018-03-21T12:25:00Z</cp:lastPrinted>
  <dcterms:modified xsi:type="dcterms:W3CDTF">2018-04-04T02:32:00Z</dcterms:modified>
  <cp:revision>18</cp:revision>
  <dc:subject/>
  <dc:title/>
</cp:coreProperties>
</file>